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ОБСЛЕД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2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 2015 – 2016 уч.год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Style w:val="ad"/>
        <w:tblpPr w:vertAnchor="text" w:horzAnchor="margin" w:leftFromText="180" w:rightFromText="180" w:tblpX="0" w:tblpY="397"/>
        <w:tblW w:w="12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31"/>
        <w:gridCol w:w="944"/>
      </w:tblGrid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40" w:right="-314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 </w:t>
            </w:r>
            <w:r>
              <w:rPr>
                <w:b/>
                <w:kern w:val="0"/>
                <w:sz w:val="20"/>
                <w:lang w:val="ru-RU" w:bidi="ar-SA"/>
              </w:rPr>
              <w:t>Введение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720" w:right="3578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Общая характеристика дошкольного образовательного учреждения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1260" w:right="3578" w:hanging="72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руктура  управления ДОУ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1260" w:right="3578" w:hanging="72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ели и задачи деятельности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578" w:hanging="0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   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2.Особенности образовательного процесса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.1. Содержание обучения и воспитания детей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.2. Охрана и укрепление здоровья детей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.3.Организация специализированной (коррекционной) помощи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.4. Дополнительные образовательные  и иные услуги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.5.Преемственность между ДОУ и школой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         </w:t>
            </w:r>
            <w:r>
              <w:rPr>
                <w:bCs/>
                <w:kern w:val="0"/>
                <w:sz w:val="20"/>
                <w:lang w:val="ru-RU" w:bidi="ar-SA"/>
              </w:rPr>
              <w:t>2.6.Основные формы работы с родителями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. Условия осуществления образовательного процесса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.1. Организация предметной образовательной среды в ДОУ № 2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.2. Обеспечение безопасности жизни и деятельности детей в ДОУ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.3. Материально – техническая база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.4. Характеристика территории ДОУ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.5. Качество и организация питания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  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4. Результаты деятельности ДОУ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.1. Результаты по снижению заболеваемости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iCs/>
                <w:kern w:val="0"/>
                <w:sz w:val="20"/>
                <w:lang w:val="ru-RU" w:bidi="ar-SA"/>
              </w:rPr>
              <w:t>4.2. Результаты выполнения  основной общеобразовательной программы по образовательным областям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.3. Достижения воспитанников, педагогов, результаты участия воспитанников в городских и окружных мероприятиях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firstLine="54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.4. Мнение родителей о деятельности педагогов, функционировании ДОУ и качестве предоставляемых услуг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3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5. Результаты повышения квалификации и аттестации педагогов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    </w:t>
            </w:r>
            <w:r>
              <w:rPr>
                <w:bCs/>
                <w:kern w:val="0"/>
                <w:sz w:val="20"/>
                <w:lang w:val="ru-RU" w:bidi="ar-SA"/>
              </w:rPr>
              <w:t>5.1. Кадровый потенциал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both"/>
              <w:rPr>
                <w:b/>
                <w:b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  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6. Финансовые ресурсы ДОУ и их использование.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</w:tr>
      <w:tr>
        <w:trPr/>
        <w:tc>
          <w:tcPr>
            <w:tcW w:w="1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357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  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7. Заключение</w:t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муниципального бюджетного дошкольного образовательного учреждения «Детский сад № 2» Артемовского городского округа (далее - доклад)   -   средство обеспечения информационной открытости  и  прозрачности  деятельности  учреждения;  форма  отчета  перед  родителями,  общественностью,  органами  местного самоуправления, государственными структурами о выполнении образовательным учреждением программы развития в прошедшем учебном году, эффективном и результативном его функционирован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клада направлены на то, чтобы помочь родительской общественности сориентироваться в особенностях    образовательных    программ,    реализуемых образовательным учреждением, его укладе и традициях, дополнительных образовательных услугах, имеющих место и планируемых изменениях, нововве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размещается в сети Интернет на сайте учреждения, а также распространяется в формах, возможных для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 обеспечивает  доступность доклада для участников образов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дошкольного образовательного учрежде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 детский сад № 2  является муниципальным бюджетным дошкольным образовательным учреждением с приоритетным осуществлением художественно-эстетического развития  воспитан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: дошкольное образовательное учреждение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реждение имеет лицензию на право ведения образовательной деятельности (регистрационный номер 130  от 09.07.2014г.),  аттестовано и аккредитован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-  это отдельно стоящее здание, расположенное по адресу: 692754, Приморский край, г. Артем, ул. Ватутина 18, тел: 4-33-68, тел: 3-32-60, проезд автобусом № 6, 15. Ближайшее окружение – средняя общеобразовательная школа №33, №3, магазины, жилые дома. Земельный участок огражден забором, хорошо озеленен, оснащен прогулочными верандами, имеет 1 спортивную площадку.</w:t>
      </w:r>
    </w:p>
    <w:p>
      <w:pPr>
        <w:pStyle w:val="Heading3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</w:r>
    </w:p>
    <w:p>
      <w:pPr>
        <w:pStyle w:val="Heading3"/>
        <w:widowControl w:val="false"/>
        <w:spacing w:lineRule="auto" w:line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bCs/>
          <w:color w:val="auto"/>
        </w:rPr>
        <w:t xml:space="preserve">Режим работы: </w:t>
      </w:r>
      <w:r>
        <w:rPr>
          <w:rFonts w:ascii="Times New Roman" w:hAnsi="Times New Roman"/>
          <w:color w:val="auto"/>
        </w:rPr>
        <w:t>Детский сад работает 5 дней в неделю с 07.00 до 19.00. Выходные: суббота, воскресенье, праздничные дни.</w:t>
      </w:r>
    </w:p>
    <w:p>
      <w:pPr>
        <w:pStyle w:val="Heading3"/>
        <w:widowControl w:val="false"/>
        <w:spacing w:lineRule="auto" w:line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В течение 2015-2016 учебного года в ДОУ функционировало 12 групп:</w:t>
      </w:r>
    </w:p>
    <w:p>
      <w:pPr>
        <w:pStyle w:val="Normal"/>
        <w:widowControl w:val="false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, 2, 10 — первая</w:t>
      </w:r>
      <w:r>
        <w:rPr>
          <w:iCs/>
          <w:sz w:val="28"/>
          <w:szCs w:val="28"/>
        </w:rPr>
        <w:t xml:space="preserve"> младшая группа (1,5 - 3 г.);</w:t>
      </w:r>
    </w:p>
    <w:p>
      <w:pPr>
        <w:pStyle w:val="Normal"/>
        <w:widowControl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2, 5 – вторая младшая группа (3-4 г.)</w:t>
      </w:r>
    </w:p>
    <w:p>
      <w:pPr>
        <w:pStyle w:val="Normal"/>
        <w:widowControl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4, 9, 7 – средняя группа (4-5 лет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3, 11 – старшая группа (5-6 лет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, 8 – подготовительная к школе группа (6-7 лет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ельная численность воспитанников: </w:t>
      </w:r>
      <w:r>
        <w:rPr>
          <w:sz w:val="28"/>
          <w:szCs w:val="28"/>
        </w:rPr>
        <w:t>320 чел</w:t>
      </w:r>
      <w:r>
        <w:rPr>
          <w:color w:val="000000" w:themeColor="text1"/>
          <w:sz w:val="28"/>
          <w:szCs w:val="28"/>
        </w:rPr>
        <w:t xml:space="preserve">. Посещало ДОУ в течение 2015-2016 учебного года 320 детей. Наполняемость групп: 25-30. ДОУ обеспечивает воспитание, обучение и развитие, а также присмотр, уход и оздоровление детей в возрасте от 1,5 до 8 лет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27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в МБДОУ детский сад № 2</w:t>
      </w:r>
    </w:p>
    <w:p>
      <w:pPr>
        <w:pStyle w:val="ListParagraph"/>
        <w:tabs>
          <w:tab w:val="clear" w:pos="708"/>
          <w:tab w:val="left" w:pos="2279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793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widowControl w:val="false"/>
              <w:spacing w:lineRule="auto" w:line="300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  <w:lang w:val="ru-RU" w:bidi="ar-SA"/>
              </w:rPr>
              <w:t>Заведующий дошкольного учреждения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3"/>
              <w:widowControl w:val="false"/>
              <w:spacing w:lineRule="auto" w:line="300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  <w:lang w:val="ru-RU" w:bidi="ar-SA"/>
              </w:rPr>
              <w:t>Общее собрание коллектива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3"/>
              <w:widowControl w:val="false"/>
              <w:spacing w:lineRule="auto" w:line="300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  <w:lang w:val="ru-RU" w:bidi="ar-SA"/>
              </w:rPr>
              <w:t>Педагогический совет дошкольного учреждения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3"/>
              <w:widowControl w:val="false"/>
              <w:spacing w:lineRule="auto" w:line="300"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  <w:lang w:val="ru-RU" w:bidi="ar-SA"/>
              </w:rPr>
              <w:t>Родительский комитет</w:t>
            </w:r>
          </w:p>
        </w:tc>
      </w:tr>
    </w:tbl>
    <w:p>
      <w:pPr>
        <w:pStyle w:val="Heading3"/>
        <w:widowControl w:val="false"/>
        <w:spacing w:lineRule="auto" w:line="300"/>
        <w:jc w:val="center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</w:r>
    </w:p>
    <w:p>
      <w:pPr>
        <w:pStyle w:val="Heading3"/>
        <w:widowControl w:val="false"/>
        <w:spacing w:lineRule="auto" w:line="300"/>
        <w:jc w:val="center"/>
        <w:rPr>
          <w:rFonts w:ascii="Times New Roman" w:hAnsi="Times New Roman"/>
          <w:bCs/>
          <w:color w:val="auto"/>
          <w:szCs w:val="24"/>
        </w:rPr>
      </w:pPr>
      <w:r>
        <w:rPr>
          <w:rFonts w:ascii="Times New Roman" w:hAnsi="Times New Roman"/>
          <w:b/>
          <w:bCs/>
          <w:color w:val="auto"/>
          <w:szCs w:val="24"/>
        </w:rPr>
        <w:t xml:space="preserve">1.2. Цели и задачи деятельности </w:t>
      </w:r>
      <w:r>
        <w:rPr>
          <w:rFonts w:ascii="Times New Roman" w:hAnsi="Times New Roman"/>
          <w:bCs/>
          <w:color w:val="auto"/>
          <w:szCs w:val="24"/>
        </w:rPr>
        <w:t>МБДОУ детский сад № 2</w:t>
      </w:r>
    </w:p>
    <w:p>
      <w:pPr>
        <w:pStyle w:val="Heading3"/>
        <w:widowControl w:val="false"/>
        <w:spacing w:lineRule="auto" w:line="300"/>
        <w:jc w:val="center"/>
        <w:rPr>
          <w:rFonts w:ascii="Times New Roman" w:hAnsi="Times New Roman"/>
          <w:bCs/>
          <w:color w:val="auto"/>
          <w:sz w:val="22"/>
          <w:szCs w:val="24"/>
        </w:rPr>
      </w:pPr>
      <w:r>
        <w:rPr>
          <w:rFonts w:ascii="Times New Roman" w:hAnsi="Times New Roman"/>
          <w:bCs/>
          <w:color w:val="auto"/>
          <w:sz w:val="22"/>
          <w:szCs w:val="24"/>
        </w:rPr>
        <w:t>(согласно федеральным государственным требованиям)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разования в дошкольном учреждении является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ознавательно-речевом развитии детей.</w:t>
      </w:r>
    </w:p>
    <w:p>
      <w:pPr>
        <w:pStyle w:val="Normal"/>
        <w:spacing w:lineRule="auto" w:line="360"/>
        <w:ind w:right="-1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Heading3"/>
        <w:widowControl w:val="false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Контактная информация: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рес МБДОУ детский сад № 2 Артемов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>692754, Приморский край, г. Артем, ул. Ватутина д.18,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4-33-68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_2_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artem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ru</w:t>
      </w:r>
    </w:p>
    <w:p>
      <w:pPr>
        <w:pStyle w:val="Msobodytext4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фициальный сайт детского сада: www.sad2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artem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ucoz.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net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Содержание обучения и воспитания дете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в учреждении осуществляется в соответствии  с </w:t>
      </w:r>
      <w:r>
        <w:rPr>
          <w:b/>
          <w:sz w:val="28"/>
          <w:szCs w:val="28"/>
        </w:rPr>
        <w:t xml:space="preserve">основной общеразвивающей  программой  </w:t>
      </w:r>
      <w:r>
        <w:rPr>
          <w:sz w:val="28"/>
          <w:szCs w:val="28"/>
        </w:rPr>
        <w:t>дошкольного учреждения, разработанной творческой группой педагогов ДОУ. Основная общеобразовательная программа учреждения реализуется на основе программы «От рождения до школы» под редакцией Н.Е. Вераксы, Т.С. Комаровой, М. А. Васильев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655 от 23 ноября 2009 года)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риоритетными направлениями</w:t>
      </w:r>
      <w:r>
        <w:rPr>
          <w:sz w:val="28"/>
          <w:szCs w:val="28"/>
        </w:rPr>
        <w:t xml:space="preserve"> в деятельности образовательного учреждения является: художественно-эстетическое. </w:t>
      </w:r>
      <w:r>
        <w:rPr>
          <w:bCs/>
          <w:sz w:val="28"/>
          <w:szCs w:val="28"/>
        </w:rPr>
        <w:t xml:space="preserve">В основу организации образовательного процесса определен комплексно-тематический принцип с ведущей  игровой деятельностью </w:t>
      </w:r>
      <w:r>
        <w:rPr>
          <w:sz w:val="28"/>
          <w:szCs w:val="28"/>
        </w:rPr>
        <w:t xml:space="preserve">в соответствии с образовательными программами и расписанием занятий. Учебная нагрузка, в том числе и внеучебная нагрузка, режим занятий воспитанников определяются на основе рекомендаций СанПиНа </w:t>
      </w:r>
      <w:r>
        <w:rPr>
          <w:color w:val="000000"/>
          <w:sz w:val="28"/>
          <w:szCs w:val="28"/>
        </w:rPr>
        <w:t>2.4.1.3049-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2. Охрана и укрепление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прослежено снижение заболеваемости детей простудными и острыми респираторными заболеваниями, что объясняется проведением общих оздоровительных мероприятий, своевременным выведением больных из групп, закаливанием дошкольников, проведением санитарно-просветитель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используются такие оздоровительны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– закаливание, пальчиковая гимнастика, динамические паузы, профилактика плоскостопия и формирование правильной осанки, подвижные и спортивные игры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образовательные технологии - личностно-ориентированное воспитание и обучение дошкольников валеологической культуры или культуры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именения этих технологий: осознанное отношение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 безопас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рганизация специализированной (коррекционной) пом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деятельность по квалифицированной коррекции недостатков в речевом развитии детей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</w:rPr>
        <w:t>Организация диагностико - коррекционной работы в ДОУ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ведет освоение разноуров</w:t>
        <w:softHyphen/>
        <w:t>невых програм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недрение и разработ</w:t>
        <w:softHyphen/>
        <w:t>ка индивидуальных коррекционных про</w:t>
        <w:softHyphen/>
        <w:t>грамм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беспечение щадяще</w:t>
        <w:softHyphen/>
        <w:t>го оздоровительного ре</w:t>
        <w:softHyphen/>
        <w:t>жим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блюдение за дина</w:t>
        <w:softHyphen/>
        <w:t>микой развития детей.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Медицинская сестра </w:t>
      </w:r>
      <w:r>
        <w:rPr>
          <w:rStyle w:val="FontStyle30"/>
          <w:sz w:val="28"/>
          <w:szCs w:val="28"/>
        </w:rPr>
        <w:t>организует: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вакцинацию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итаминизацию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медикаментозную по</w:t>
        <w:softHyphen/>
        <w:t>мощь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34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лечебно-профилактические меро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30"/>
          <w:sz w:val="28"/>
          <w:szCs w:val="28"/>
        </w:rPr>
        <w:t>- закаливание.</w:t>
      </w:r>
    </w:p>
    <w:p>
      <w:pPr>
        <w:pStyle w:val="Style41"/>
        <w:widowControl/>
        <w:tabs>
          <w:tab w:val="clear" w:pos="708"/>
          <w:tab w:val="left" w:pos="14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sz w:val="28"/>
          <w:szCs w:val="28"/>
        </w:rPr>
        <w:t>Учитель-логопед</w:t>
      </w:r>
      <w:r>
        <w:rPr>
          <w:rStyle w:val="FontStyle30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4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богащение активного и пассивного словаря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4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формирование правиль</w:t>
        <w:softHyphen/>
        <w:t>ного (лексически и грам</w:t>
        <w:softHyphen/>
        <w:t>матически) строя речи;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49" w:leader="none"/>
        </w:tabs>
        <w:spacing w:lineRule="auto" w:line="36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формирование звукопроизношения, исправление косноязычия;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149" w:leader="none"/>
        </w:tabs>
        <w:spacing w:lineRule="auto" w:line="360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консультации для педагогов и родителей. </w:t>
      </w:r>
    </w:p>
    <w:p>
      <w:pPr>
        <w:pStyle w:val="Normal"/>
        <w:spacing w:lineRule="auto" w:line="36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 результатам работы учителя-логопеда заполняются акты обследования, дети, нуждающиеся в коррекции речи, зачисляются на логопункт в соответствии с нормативными документами о работе логопедического пункта в ДОУ. Параллельно диагностику речевого развития проводят воспитатели. Диагностика по разделам комплексной программы проводится два раза в год: в начале и конце учебного года (сентябрь, ма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ополнительные образовательные  и иные услуг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в дошкольном образовательном учреждении, выступают разработанные дополнительные образовательные программы, проекты, методические пособия и рекомендации на основе региональных особенностей, которые учитываются по направлениям реализации образовательной программы развития и воспитания детей. Все они являются бесплатным дополнительным образ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бесплатное образование представлено в виде кружков: «Волшебная бумага», «Очумелые ручки», «Пластилинография», «Юный волшебник», «Лепим и рисуем», «Веселые куклы», «Мы – друзья природы», «Умный малыш», «Танцуем вместе», «Дети и куклы», которые направлены на эстетическое воспитание и художественное  развитие детей. Охват воспитанников кружковой работой - 150 детей.</w:t>
      </w:r>
      <w:r>
        <w:rPr>
          <w:bCs/>
          <w:sz w:val="28"/>
          <w:szCs w:val="28"/>
        </w:rPr>
        <w:t xml:space="preserve"> Кружковая работа рассчитана на детей младшего и старшего дошкольного возраста, сроком реализации 1 год. Занятие проводится один раз в неделю, длительностью 30 мину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«Фольклор нас учит говорить»  – направлен на привитие любви к народному творчеству, русским обыча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ект физкультурно-оздоровительной направленности и развития ритмических способностей «В ритме танца» с старшей группой, направлен на развитие творческих способностей и оздоровления воспитанников (коррекция осанки, плоскостопия,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еемственность между ДОУ и школ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ывать цели на дошкольном и начальном школьном уровне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образовательное содержание по взаимодействию ДОУ и начальной школы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ершенствовать формы организации и методы обучения.</w:t>
      </w:r>
    </w:p>
    <w:p>
      <w:pPr>
        <w:pStyle w:val="ListParagraph"/>
        <w:spacing w:lineRule="auto" w:line="360"/>
        <w:rPr/>
      </w:pPr>
      <w:r>
        <w:rPr/>
      </w:r>
    </w:p>
    <w:tbl>
      <w:tblPr>
        <w:tblStyle w:val="-11"/>
        <w:tblpPr w:vertAnchor="text" w:horzAnchor="page" w:leftFromText="180" w:rightFromText="180" w:tblpX="2122" w:tblpY="88"/>
        <w:tblW w:w="11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99"/>
        <w:gridCol w:w="5898"/>
      </w:tblGrid>
      <w:tr>
        <w:trPr>
          <w:trHeight w:val="501" w:hRule="atLeast"/>
          <w:cnfStyle w:val="100000000000"/>
        </w:trPr>
        <w:tc>
          <w:tcPr>
            <w:tcW w:w="5899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color w:val="FFFFFF"/>
                <w:kern w:val="0"/>
                <w:sz w:val="22"/>
                <w:lang w:val="ru-RU" w:bidi="ar-SA"/>
              </w:rPr>
              <w:t>Цель дошкольного  образования:</w:t>
            </w:r>
          </w:p>
        </w:tc>
        <w:tc>
          <w:tcPr>
            <w:tcW w:w="5898" w:type="dxa"/>
            <w:cnfStyle w:val="000100000000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color w:val="FFFFFF"/>
                <w:kern w:val="0"/>
                <w:sz w:val="22"/>
                <w:lang w:val="ru-RU" w:bidi="ar-SA"/>
              </w:rPr>
              <w:t>Цель образования в начальной школе:</w:t>
            </w:r>
          </w:p>
        </w:tc>
      </w:tr>
      <w:tr>
        <w:trPr>
          <w:trHeight w:val="1992" w:hRule="atLeast"/>
          <w:cnfStyle w:val="010000000000"/>
        </w:trPr>
        <w:tc>
          <w:tcPr>
            <w:tcW w:w="5899" w:type="dxa"/>
            <w:cnfStyle w:val="00100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- Общее развитие ребенка, задаваемое государственным стандартом в полном объеме в соответствии с потенциальными возможностями и спецификой детства как самоценного периода жизни человека.</w:t>
            </w:r>
          </w:p>
        </w:tc>
        <w:tc>
          <w:tcPr>
            <w:tcW w:w="5898" w:type="dxa"/>
            <w:cnfStyle w:val="00010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Продолжить общее развитие детей с учетом возрастных возможностей, специфики школьной жизни, наряду с освоением важнейших учебных навыков в чтении, письме, математике и  становлением учебной деятельности (мотивации, способов и типов общения)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 xml:space="preserve">Отслеживание результативности адаптации детей (выпускников ДОУ) к школьному обуч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Отслеживание результативности усвоения детьми образовательных действий в начальном блок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Участие педагогов ДОУ и школы в совместных городских семин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Экскурсии с детьми в школу в День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Взаимопосещения открытых занятий, развлечений, уроков, праз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♦ </w:t>
      </w:r>
      <w:r>
        <w:rPr>
          <w:sz w:val="28"/>
          <w:szCs w:val="28"/>
        </w:rPr>
        <w:t>Совместные педсоветы, родительские собрания с участием завуча, учителей начальной школы.</w:t>
      </w:r>
    </w:p>
    <w:p>
      <w:pPr>
        <w:pStyle w:val="Subtitle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Основные формы работы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знавая приоритетное значение семейного воспитания, педагоги нашего дошкольного учреждения  уделяют большое внимание работе с родителями. Мы стараемся сформировать  доверительные отношения сотрудничества  и взаимодействия  посредством  привлечения родителей  к  созданию единого пространства развития ребенка. </w:t>
      </w:r>
    </w:p>
    <w:p>
      <w:pPr>
        <w:pStyle w:val="TextBodyIndent"/>
        <w:tabs>
          <w:tab w:val="clear" w:pos="708"/>
          <w:tab w:val="left" w:pos="720" w:leader="none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взаимодействия с семьёй 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0" w:leader="none"/>
          <w:tab w:val="left" w:pos="1006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зучение потребности родителей в образовательных услугах (для определения перспективы развития учреждения, содержания работы и форм организации). С этой целью проводится анкетирование и опрос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0" w:leader="none"/>
          <w:tab w:val="left" w:pos="1006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освещение родителей ставит своей задачей повышение их правовой и педагогической культуры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ходя из этих направлений, осуществляется работа по взаимодействию с семьями дошкольников.  Работу с семьями они начинают с проблемно-ориентированного анализа. Изучение проходит по нескольким направлениям:</w:t>
      </w:r>
    </w:p>
    <w:p>
      <w:pPr>
        <w:pStyle w:val="TextBodyIndent"/>
        <w:tabs>
          <w:tab w:val="clear" w:pos="708"/>
          <w:tab w:val="left" w:pos="1980" w:leader="none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Изучение семей по типу ( многодетные, имеют двух детей, одного ребенка)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Неполные семьи (родители разведены, одинокая мама, потеря кормильца)     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По возрастному  цензу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По образовательному  уровню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Изучение  социального статуса (рабочие, служащие, работники образования, инженерно-технические работники, предприниматели, безработные).                                          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Контингент родителей неоднороден по составу, целям, приоритетам в воспитании. </w:t>
      </w:r>
      <w:r>
        <w:rPr>
          <w:b/>
          <w:szCs w:val="28"/>
        </w:rPr>
        <w:t>Задача нашего ДОУ</w:t>
      </w:r>
      <w:r>
        <w:rPr>
          <w:szCs w:val="28"/>
        </w:rPr>
        <w:t xml:space="preserve"> – найти новые, инновационные формы работы с родителями и  удовлетворить запросы всех родителей, предоставить образовательные услуги в соответствии с их потребност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ли такие  формы работы с родителями в 2015 – 2016 уч. г:</w:t>
      </w:r>
      <w:r>
        <w:rPr>
          <w:sz w:val="28"/>
          <w:szCs w:val="28"/>
        </w:rPr>
        <w:t xml:space="preserve"> родительские собрания, семинар – практикум «Знаю ли я своего ребенка?», выставки «Зимушка-зима», «Осенины», фото - конкурсы «Мой папа - солдат», стенгазеты «Мама милая моя» , совместное творчество по изготовлению атрибутов костюмов, конкурс семейных альбомов, акции: «Доброе сердце», «Собираемся в школу», «Посади дерево», «Забота о птицах», а так же интересные рекомендации и консультации «Адаптация в ДОУ», «Семейное воспитание, общение в семье», «Развиваем речь». Анкетирование по темам: «Будем знакомы», «Об организации дополнительных платных и бесплатных образовательных услуг», «Участие родителей в образовательном процессе», «Навыки общения», «Изучение уровня удовлетворенности по получению муниципальной услуги». Родители участвовали в празднике «День знаний» «День открытых дверей в школе № 33 и № 3», проводились беседы про пожарную безопасность, безопасность на дорогах, детский травматизм в зимнее время. На всех возрастных группах были проведены родительские собрания, а так же общее родительское собрание. Создана папка «Работа с родителями», где собраны формы работы с родителями как традиционные, так и новые нетрадицио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родителей в организацию образовательного процесса т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ивные наблюдатели - 33 %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азчики»- 16 %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-51 %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аким образом, не все родители осознают важность сотрудничества с воспитателями дошкольного учреждения.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orient="landscape" w:w="15874" w:h="11906"/>
          <w:pgMar w:left="1134" w:right="1134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3729990" cy="304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996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я работы с родителям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7pt;width:293.65pt;height:23.9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я работы с родителям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99990</wp:posOffset>
                </wp:positionH>
                <wp:positionV relativeFrom="paragraph">
                  <wp:posOffset>184785</wp:posOffset>
                </wp:positionV>
                <wp:extent cx="635" cy="17399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pt;margin-top:14.55pt;width:0pt;height:1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  <w:tab w:val="right" w:pos="13608" w:leader="none"/>
        </w:tabs>
        <w:spacing w:lineRule="auto" w:line="27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</w: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99990</wp:posOffset>
                </wp:positionH>
                <wp:positionV relativeFrom="paragraph">
                  <wp:posOffset>109855</wp:posOffset>
                </wp:positionV>
                <wp:extent cx="635" cy="14541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8.65pt;width:0pt;height:11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04010</wp:posOffset>
                </wp:positionH>
                <wp:positionV relativeFrom="paragraph">
                  <wp:posOffset>205740</wp:posOffset>
                </wp:positionV>
                <wp:extent cx="698119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6.2pt;width:549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0401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0840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58520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074410</wp:posOffset>
                </wp:positionH>
                <wp:positionV relativeFrom="paragraph">
                  <wp:posOffset>205740</wp:posOffset>
                </wp:positionV>
                <wp:extent cx="635" cy="21463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6.2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281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казание помощи семье в воспитани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казание помощи семье в воспитан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41015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овлечение семьи в образовательный процес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овлечение семьи в образовательный процес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9242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ультурно-просветительная работ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6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ультурно-просветительная работ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677150</wp:posOffset>
                </wp:positionH>
                <wp:positionV relativeFrom="paragraph">
                  <wp:posOffset>151765</wp:posOffset>
                </wp:positionV>
                <wp:extent cx="1393190" cy="88519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9320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реализации личности ребенк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5pt;margin-top:11.95pt;width:109.65pt;height:6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здание условий для реализации личности ребенк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5641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0840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074410</wp:posOffset>
                </wp:positionH>
                <wp:positionV relativeFrom="paragraph">
                  <wp:posOffset>96520</wp:posOffset>
                </wp:positionV>
                <wp:extent cx="635" cy="130810"/>
                <wp:effectExtent l="127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7.6pt;width:0pt;height:10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512810</wp:posOffset>
                </wp:positionH>
                <wp:positionV relativeFrom="paragraph">
                  <wp:posOffset>140335</wp:posOffset>
                </wp:positionV>
                <wp:extent cx="635" cy="869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pt;margin-top:11.05pt;width:0pt;height: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56410</wp:posOffset>
                </wp:positionH>
                <wp:positionV relativeFrom="paragraph">
                  <wp:posOffset>24765</wp:posOffset>
                </wp:positionV>
                <wp:extent cx="6756400" cy="247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6480" cy="2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.95pt;width:531.95pt;height:1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99990</wp:posOffset>
                </wp:positionH>
                <wp:positionV relativeFrom="paragraph">
                  <wp:posOffset>50165</wp:posOffset>
                </wp:positionV>
                <wp:extent cx="635" cy="120015"/>
                <wp:effectExtent l="38100" t="127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3.95pt;width:0pt;height: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84605</wp:posOffset>
                </wp:positionH>
                <wp:positionV relativeFrom="paragraph">
                  <wp:posOffset>170180</wp:posOffset>
                </wp:positionV>
                <wp:extent cx="7445375" cy="51943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445520" cy="51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6" w:after="0"/>
                              <w:jc w:val="center"/>
                              <w:rPr/>
                            </w:pPr>
                            <w:r>
                              <w:rPr/>
                              <w:t>Результат: успешное развитие воспитанников ДОУ и реализация творческого потенциала детей и родителей</w:t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5pt;margin-top:13.4pt;width:586.2pt;height:40.8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226" w:after="0"/>
                        <w:jc w:val="center"/>
                        <w:rPr/>
                      </w:pPr>
                      <w:r>
                        <w:rPr/>
                        <w:t>Результат: успешное развитие воспитанников ДОУ и реализация творческого потенциала детей и родителей</w:t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22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5715000" cy="94107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ы рабо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КДОУ «Детский сад  общеразвивающего вида»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pt;margin-top:14.45pt;width:449.95pt;height:74.05pt;mso-wrap-style:none;v-text-anchor:top" type="_x0000_t202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ормы работы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КДОУ «Детский сад  общеразвивающего вида»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 семь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52.95pt,27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pt" to="504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pt" to="647.95pt,27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028700" cy="1028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одительс-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5pt" style="position:absolute;rotation:-0;width:81pt;height:81pt;mso-wrap-distance-left:9pt;mso-wrap-distance-right:9pt;mso-wrap-distance-top:0pt;mso-wrap-distance-bottom:0pt;margin-top:11.9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одительс-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028700" cy="1028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81pt;height:81pt;mso-wrap-distance-left:9pt;mso-wrap-distance-right:9pt;mso-wrap-distance-top:0pt;mso-wrap-distance-bottom:0pt;margin-top:11.9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сихолого-педагогическо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51130</wp:posOffset>
                </wp:positionV>
                <wp:extent cx="1165860" cy="800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местны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91.8pt;height:63pt;mso-wrap-distance-left:9pt;mso-wrap-distance-right:9pt;mso-wrap-distance-top:0pt;mso-wrap-distance-bottom:0pt;margin-top:11.9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местны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1028700" cy="800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81pt;height:63pt;mso-wrap-distance-left:9pt;mso-wrap-distance-right:9pt;mso-wrap-distance-top:0pt;mso-wrap-distance-bottom:0pt;margin-top:11.9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51130</wp:posOffset>
                </wp:positionV>
                <wp:extent cx="10287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5pt" style="position:absolute;rotation:-0;width:81pt;height:63pt;mso-wrap-distance-left:9pt;mso-wrap-distance-right:9pt;mso-wrap-distance-top:0pt;mso-wrap-distance-bottom:0pt;margin-top:11.9pt;mso-position-vertical-relative:text;margin-left:61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1841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14.95pt,46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468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5pt" to="531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5pt" to="621pt,31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5pt" to="684pt,31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22.95pt,46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0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36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571500" cy="2514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учение степени удовлетворенности работой МДОУ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pt;height:198pt;mso-wrap-distance-left:9pt;mso-wrap-distance-right:9pt;mso-wrap-distance-top:0pt;mso-wrap-distance-bottom:0pt;margin-top:1.9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учение степени удовлетворенности работой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95580</wp:posOffset>
                </wp:positionV>
                <wp:extent cx="571500" cy="23050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учение спроса на дополнительные услуг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pt;height:181.5pt;mso-wrap-distance-left:9pt;mso-wrap-distance-right:9pt;mso-wrap-distance-top:0pt;mso-wrap-distance-bottom:0pt;margin-top:15.4pt;mso-position-vertical-relative:text;margin-left:52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учение спроса на 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2230</wp:posOffset>
                </wp:positionV>
                <wp:extent cx="571500" cy="23336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ационные стенды,  родительские уголк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pt;height:183.75pt;mso-wrap-distance-left:9pt;mso-wrap-distance-right:9pt;mso-wrap-distance-top:0pt;mso-wrap-distance-bottom:0pt;margin-top:4.9pt;mso-position-vertical-relative:text;margin-left:60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ационные стенды,  родительские уг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71755</wp:posOffset>
                </wp:positionV>
                <wp:extent cx="571500" cy="23101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10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апки - передвижки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ный журнал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pt;height:181.9pt;mso-wrap-distance-left:9pt;mso-wrap-distance-right:9pt;mso-wrap-distance-top:0pt;mso-wrap-distance-bottom:0pt;margin-top:5.65pt;mso-position-vertical-relative:text;margin-left:6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апки - передвижки,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571500" cy="20142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4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портивные праздники, досуги, развлечени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pt;height:158.6pt;mso-wrap-distance-left:9pt;mso-wrap-distance-right:9pt;mso-wrap-distance-top:0pt;mso-wrap-distance-bottom:0pt;margin-top:13.9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портивные праздники, досуги,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71500" cy="1943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щие собр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нференци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pt;height:153pt;mso-wrap-distance-left:9pt;mso-wrap-distance-right:9pt;mso-wrap-distance-top:0pt;mso-wrap-distance-bottom:0pt;margin-top:2.3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щие собрани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571500" cy="19380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8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рупповы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ематически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pt;height:152.6pt;mso-wrap-distance-left:9pt;mso-wrap-distance-right:9pt;mso-wrap-distance-top:0pt;mso-wrap-distance-bottom:0pt;margin-top:3.8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рупповы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е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571500" cy="181419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4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руппово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pt;height:142.85pt;mso-wrap-distance-left:9pt;mso-wrap-distance-right:9pt;mso-wrap-distance-top:0pt;mso-wrap-distance-bottom:0pt;margin-top:8.3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571500" cy="17240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дивидуальное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pt;height:135.75pt;mso-wrap-distance-left:9pt;mso-wrap-distance-right:9pt;mso-wrap-distance-top:0pt;mso-wrap-distance-bottom:0pt;margin-top:9.45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дивид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10795</wp:posOffset>
                </wp:positionV>
                <wp:extent cx="742950" cy="19761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76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ематические дни, дни полезных дел, трудовые десанты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5pt;height:155.6pt;mso-wrap-distance-left:9pt;mso-wrap-distance-right:9pt;mso-wrap-distance-top:0pt;mso-wrap-distance-bottom:0pt;margin-top:0.85pt;mso-position-vertical-relative:text;margin-left:27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ематические дни, дни полезных дел, трудовые деса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0795</wp:posOffset>
                </wp:positionV>
                <wp:extent cx="571500" cy="20332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ни открытых дверей, выставки.семейных работ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pt;height:160.1pt;mso-wrap-distance-left:9pt;mso-wrap-distance-right:9pt;mso-wrap-distance-top:0pt;mso-wrap-distance-bottom:0pt;margin-top:0.85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ни открытых дверей, выставки.семей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116455</wp:posOffset>
                </wp:positionH>
                <wp:positionV relativeFrom="paragraph">
                  <wp:posOffset>85725</wp:posOffset>
                </wp:positionV>
                <wp:extent cx="4627245" cy="833120"/>
                <wp:effectExtent l="32385" t="31750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833040"/>
                          <a:chOff x="0" y="0"/>
                          <a:chExt cx="462708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08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840"/>
                            <a:ext cx="42843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="Times New Roman" w:hAnsi="Times New Roman" w:eastAsia="Calibri" w:cs="" w:cstheme="minorBidi" w:eastAsiaTheme="minorHAnsi"/>
                                  <w:color w:val="0065B0"/>
                                  <w:lang w:eastAsia="en-US"/>
                                </w:rPr>
                                <w:t>Формы взаимодействия с родителя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6.75pt;width:364.35pt;height:65.6pt" coordorigin="3333,135" coordsize="7287,13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33;top:135;width:7286;height:1311;mso-wrap-style:none;v-text-anchor:middle" type="_x0000_t176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f" o:allowincell="f" style="position:absolute;left:3603;top:174;width:6746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="Times New Roman" w:hAnsi="Times New Roman" w:eastAsia="Calibri" w:cs="" w:cstheme="minorBidi" w:eastAsiaTheme="minorHAnsi"/>
                            <w:color w:val="0065B0"/>
                            <w:lang w:eastAsia="en-US"/>
                          </w:rPr>
                          <w:t>Формы взаимодействия 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16225</wp:posOffset>
                </wp:positionH>
                <wp:positionV relativeFrom="paragraph">
                  <wp:posOffset>44450</wp:posOffset>
                </wp:positionV>
                <wp:extent cx="232410" cy="486410"/>
                <wp:effectExtent l="254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3.5pt;width:18.25pt;height:38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42000</wp:posOffset>
                </wp:positionH>
                <wp:positionV relativeFrom="paragraph">
                  <wp:posOffset>44450</wp:posOffset>
                </wp:positionV>
                <wp:extent cx="340995" cy="486410"/>
                <wp:effectExtent l="127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3.5pt;width:26.8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pPr w:vertAnchor="text" w:horzAnchor="margin" w:tblpXSpec="center" w:leftFromText="180" w:rightFromText="180" w:tblpY="66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3"/>
        <w:gridCol w:w="5619"/>
      </w:tblGrid>
      <w:tr>
        <w:trPr>
          <w:trHeight w:val="1475" w:hRule="atLeast"/>
        </w:trPr>
        <w:tc>
          <w:tcPr>
            <w:tcW w:w="5403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радиционные формы работы</w:t>
            </w:r>
          </w:p>
        </w:tc>
        <w:tc>
          <w:tcPr>
            <w:tcW w:w="5619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нновационные формы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666" w:hRule="atLeast"/>
        </w:trPr>
        <w:tc>
          <w:tcPr>
            <w:tcW w:w="5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анкетирова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стирова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е угол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е собр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онсульта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бесед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формление папок-передвиже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ни открытых двере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амят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нформационные стенд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семейные конкурс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вместные развлекательные,            спортивные мероприят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раткосрочные семейные проект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ая поч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деловая игр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диспут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ренинг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ечер вопросов и ответ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ведение мини-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одительский клуб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стный журна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емейный клуб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экскурсии по ДО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ень искусст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азета одного дня.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74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Title"/>
        <w:tabs>
          <w:tab w:val="clear" w:pos="708"/>
          <w:tab w:val="left" w:pos="12600" w:leader="none"/>
        </w:tabs>
        <w:ind w:left="-360" w:firstLine="709"/>
        <w:rPr>
          <w:bCs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pStyle w:val="Subtitle"/>
        <w:spacing w:lineRule="auto" w:line="360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Условия осуществления образовательного процесса</w:t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рганизация предметной образовательной среды в ДОУ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едметно – развивающая среда в детском саду способствует развитию ребенка по всем направлениям. Все группы оснащены в соответствии с возрастом, полом детей, оборудованием для групповой и продукти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гровых зон подобрано таким образом, чтобы отразить многообразие цвета, форм, материалов, гармонию окружающего мира – развить сенсорные способности – базовые в системе интеллектуальных способностей ребёнка дошкольного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гровых уголков созданы условия, стимулирующие мыслительную и свободную, самостоятельную речевую деятельность детей. Спроектированная таким образом предметно-развивающая среда группы даёт ребёнку новые средства и способы познания и преобразования мира, побуждает детей к общению между собой и воспитателем, тем самым формируется познавательная и речевая активность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рганизована так, чтобы каждый ребенок имел выбор деятельности, мог реализовать свои интересы, потребности. Пространство детского сада – особая среда творческой жизнедеятельности, которая постоянно изменя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разнообразны: интегрированные занятия, проектная деятельность, беседы, праздники, конкурсы, наблюдения,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имеются «уголки здоровья» и спортивные центры для удовлетворения потребностей детей в двигательной деятельности, развивающие центры, уголки для знакомства с правилами движения, книжные уголки и для ознакомления с природой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 В каждой группе предусмотрен уголок уединения: удобный диванчик, где ребёнок может побыть один с любимой игрушкой или посмотреть иллюстрации, кни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безопасности жизни и деятельности детей в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безопасного пребывания воспитанников в ДОУ были проведены следующие меропри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·        заключён договор с охранным агентством ООО «Фотон - секьюрити» для осуществления охраны объек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·        установлена «тревожная кнопк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установлены двери с самозакрывающимся механизм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установлены камеры видеонаблюдения по периметру терри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установлена противопожарная сигнализ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      создан штаб гражданской об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территория ДОУ обнесена забо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ализ трех лет работы ДОУ показал, что на протяжении этого времени в дошкольном учреждении создавалась и улучшалась материально-техническая база. Предметно-пространственная среда и кадровые ресурсы явились хорошей  базой для организации воспитательно-образовательной работы с детьми и решения приоритетных направлений деятельности МБДОУ. Материально – техническая база соответствует санитарным нормам и правил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монтных работ по подготовке на  2015-2016 учебный год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5245"/>
        <w:gridCol w:w="1701"/>
        <w:gridCol w:w="1984"/>
      </w:tblGrid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небюджет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/>
              <w:t>в рублях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Матрац, одеяло,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9695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Детская мебель для сюжетно ролевых игр,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90201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5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Малые формы для площадок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82001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0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Лампа для школь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Компьютерное и мультимедийное оборудование (ноутбук, 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0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Технологическое оборудование (принтер, телеви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63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Установка оборудование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6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Ремонт скатной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20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Приобретение строитель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552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1969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Характеристика территории ДО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 забором. На участках – зеленые насаждения, цветники. Для занятий на свежем воздухе и прогулок используются игровые площадки, оснащенные теневыми навесами – верандами, турниками, горками, лесенками, песочницами и д.р. На территории ДОУ имеется  12 оборудованных прогулочных площадок, спортивная площадка, цветники, которые соответствуют санитарным нормам и правил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ачество и организация пи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«детский сад № 2»  реализуется 10-дневное меню, утвержденное Федеральной службой по надзору в сфере защиты прав потребителей и благополучия человека по Приморскому краю. В детском саду дети получают сбалансированное четырёхразовое питание. Медицинский персонал контролирует качество, разнообразие, витаминизацию блюд, закладку продуктов питания, обработку, выход блюд. Стоимость питания (в расчете на 1 воспитанника в день) на 2015-2016  уч. г. составляла: до 3х лет – 87,22 руб., с 3х лет – 103,74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деятельности 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езультаты по снижению заболеваемости.</w:t>
      </w:r>
    </w:p>
    <w:p>
      <w:pPr>
        <w:pStyle w:val="Normal"/>
        <w:spacing w:lineRule="auto" w:line="360"/>
        <w:ind w:right="-1"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разования в дошкольном учреждении является сохранение и поддержание психофизиологического здоровья детей, создание условий для обеспечения личностного роста каждого ребенка, его саморазвития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именяются современные педагогические технологии обучения, воспитания и диагностики уровня развития дошкольников, новые подходы к оценке качества деятельности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группам здоровь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9"/>
        <w:gridCol w:w="382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сочный состав – 320 детей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ть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тая группа здоровь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занимается санитарно-просветительской работой с воспитателями и родителями и имеет возможность для методов профилактики простудных заболеваний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3 года наблюдается сначала повышение уровня заболеваемости по ряду следующих показателей здоровья дошкольников, потом снижение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1844"/>
        <w:gridCol w:w="1728"/>
        <w:gridCol w:w="195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II) </w:t>
            </w:r>
            <w:r>
              <w:rPr>
                <w:b/>
                <w:sz w:val="28"/>
                <w:szCs w:val="28"/>
                <w:lang w:eastAsia="en-US"/>
              </w:rPr>
              <w:t>полугодие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ип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заболе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7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заболеваемости   в 2015-2016 году увеличился. Это обусловлено  вспышкой инфекции- ветряная оспа (февраль – апрель2015), а так же ОРВ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по годам в днях на 1 ребенк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  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течение трех лет прослежено повышение заболеваемости детей простудными заболеваниями, в связи с этим в следующем учебном году необходимо  проведение: общих оздоровительных мероприятий, своевременное выведение больных из групп, закаливание дошкольников, проведение санитарно-просветитель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нденциями ухудшения здоровья детей педагоги ДОУ делают упор на физическое развитие. Научить ребенка быть здоровым и помочь ему в этом – две взаимосвязанные задачи физкультурно-оздоровительного на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здоровье является нормальным состоянием человека для его наиболее оптимальной жизнедеятельности, необходимо акцент сделать на профилактику и укрепление здоровья детей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: утренняя гимнастика, закаливание, ритмическая гимнастика, подвижные игры на прогулках, физкультминутки на занятиях, медико-педагогический контроль, спортивные праздники и дос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ункционирова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на 1 ребен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функционирования обусло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ышкой ветряной оспы: февраль - апрель 201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ом простуд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хранения контингента воспитанников показывает, что учреждение бережно сохраняет контингент воспитанников, нет оттока воспитанников в другие детские сады, учреждение пользуется популярностью в социу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Результаты выполнения  основной общеобразовательной программы по образовательным областя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списание образовательной деятельности</w:t>
      </w:r>
      <w:r>
        <w:rPr>
          <w:sz w:val="28"/>
          <w:szCs w:val="28"/>
        </w:rPr>
        <w:t xml:space="preserve"> составлено с учетом рекомендаций СанПиНа  2.4.1.3049-13 и обеспечивает взаимосвязь с повседневной жизнью детей в детском саду. 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дним из важных и значимых показателей эффективности и качества воспитательно-образовательного процесса в детском саду является уровень  достижения детьми </w:t>
      </w:r>
      <w:r>
        <w:rPr>
          <w:b/>
          <w:i/>
          <w:sz w:val="28"/>
          <w:szCs w:val="28"/>
        </w:rPr>
        <w:t>планируемых результатов освоения Программы.</w:t>
      </w:r>
      <w:r>
        <w:rPr>
          <w:sz w:val="28"/>
          <w:szCs w:val="28"/>
        </w:rPr>
        <w:t xml:space="preserve"> С целью выявления уровня овладения воспитанниками необходимыми навыками и умениями был проведен мониторинг, что позволяет осуществлять оценку динамики достижений детей. В процессе мониторинга исследовались </w:t>
      </w:r>
      <w:r>
        <w:rPr>
          <w:b/>
          <w:sz w:val="28"/>
          <w:szCs w:val="28"/>
        </w:rPr>
        <w:t>физические, интеллектуальные и личностные качества</w:t>
      </w:r>
      <w:r>
        <w:rPr>
          <w:sz w:val="28"/>
          <w:szCs w:val="28"/>
        </w:rPr>
        <w:t xml:space="preserve"> ребенка путем наблюдений, бесед, анкет, диагностических карт. Усвоение программного материала определяется согласно оценочным уровням: навыки сформированы, на стадии формирования, не сформированы. </w:t>
      </w:r>
      <w:r>
        <w:rPr>
          <w:rStyle w:val="FontStyle207"/>
          <w:rFonts w:cs="Times New Roman"/>
          <w:sz w:val="28"/>
          <w:szCs w:val="28"/>
        </w:rPr>
        <w:t>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360"/>
        <w:ind w:firstLine="709"/>
        <w:rPr>
          <w:rStyle w:val="FontStyle20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Анализ диагностических карт позволил оценить эффективность образователь</w:t>
        <w:softHyphen/>
        <w:t xml:space="preserve">ной программы и организацию образовательного процесса по всем образовательным областям. </w:t>
      </w:r>
    </w:p>
    <w:p>
      <w:pPr>
        <w:pStyle w:val="Style17"/>
        <w:widowControl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Физическое развитие»</w:t>
      </w:r>
      <w:r>
        <w:rPr>
          <w:b/>
          <w:i/>
          <w:sz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ударева А.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лумисная В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4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ыжкова В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9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ухачева А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2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511"/>
        <w:widowControl/>
        <w:spacing w:lineRule="auto" w:line="360" w:before="5" w:after="0"/>
        <w:ind w:firstLine="336"/>
        <w:rPr>
          <w:rStyle w:val="FontStyle106"/>
          <w:rFonts w:eastAsia="" w:eastAsiaTheme="majorEastAs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диагностики детей показывают, что в учреждении ведется планомерная работа по привитию </w:t>
      </w:r>
      <w:r>
        <w:rPr>
          <w:rStyle w:val="FontStyle106"/>
          <w:rFonts w:eastAsia="" w:eastAsiaTheme="majorEastAsia"/>
          <w:sz w:val="28"/>
          <w:szCs w:val="28"/>
        </w:rPr>
        <w:t>гигиенической культуры, которая осваивается через приобретение детьми гигиенических навыков ухода за своим телом, культуры еды, бережного отношения к личным вещам, к предметам и игрушкам, поддержания порядка в окружающей обстановке.</w:t>
      </w:r>
      <w:r>
        <w:rPr>
          <w:rFonts w:eastAsia="" w:eastAsiaTheme="majorEastAsia"/>
          <w:sz w:val="28"/>
          <w:szCs w:val="28"/>
        </w:rPr>
        <w:t xml:space="preserve"> Педагоги </w:t>
      </w:r>
      <w:r>
        <w:rPr>
          <w:rStyle w:val="FontStyle106"/>
          <w:rFonts w:eastAsia="" w:eastAsiaTheme="majorEastAsia"/>
          <w:sz w:val="28"/>
          <w:szCs w:val="28"/>
        </w:rPr>
        <w:t>прививают детям правила безопасного поведения, ведут беседы о некоторых возможных травмирующих ситуациях, о важности охраны органов чувств (зрения, слуха), о некоторых приемах первой помощи в случае травмы (ушиб, порез, ссадина), о правилах поведения в обществе в случае заболевания (при кашле, чихании прикрывать рот платком, отворачиваться, не пользоваться общей посудой с заболевшим), о некоторых пра</w:t>
        <w:softHyphen/>
        <w:t>вилах ухода за больным (не шуметь, выполнять просьбы, пред</w:t>
        <w:softHyphen/>
        <w:t>ложить чай, подать грелку, градусник и пр.). А так же углубляли представления о правилах гигиены и способах осуществления гигиенических процедур (уход за телом, волоса</w:t>
        <w:softHyphen/>
        <w:t>ми, приемы поддержания опрятности одежды, обуви), о пра</w:t>
        <w:softHyphen/>
        <w:t>вилах культуры поведения за столом, в общественных местах.</w:t>
      </w:r>
    </w:p>
    <w:p>
      <w:pPr>
        <w:pStyle w:val="Normal"/>
        <w:spacing w:lineRule="auto" w:line="360"/>
        <w:jc w:val="both"/>
        <w:rPr>
          <w:rFonts w:eastAsia="" w:eastAsiaTheme="majorEastAsia"/>
          <w:sz w:val="28"/>
          <w:szCs w:val="28"/>
        </w:rPr>
      </w:pPr>
      <w:r>
        <w:rPr>
          <w:rStyle w:val="FontStyle106"/>
          <w:rFonts w:eastAsia="" w:eastAsiaTheme="majorEastAsi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одительских собраниях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 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осуществляется как на специальных физкультурных занятиях, так и в игро</w:t>
        <w:softHyphen/>
        <w:t>вой деятельности и повседневной жизни детей. Важным является воспитание физических ка</w:t>
        <w:softHyphen/>
        <w:t>честв (ловкости, быстроты, выносливости, силы и др.), развитие коорди</w:t>
        <w:softHyphen/>
        <w:t>нации движений, равновесия, умения ориентироваться в пространстве. Большое место отводится основным видам движения, физическим уп</w:t>
        <w:softHyphen/>
        <w:t>ражн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в качестве отрицательного факто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еврале 2015 года сокращена ставка инструктора по физической культур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абое здоровье де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увеличивается количество дошкольников со 2 и 3 гр. здоровья, в связи с этим число хронических заболеваний увеличилось. Воспитатели на практике должны продолжать применять теоретические знания по методике </w:t>
      </w:r>
      <w:r>
        <w:rPr>
          <w:sz w:val="28"/>
          <w:szCs w:val="28"/>
          <w:u w:val="single"/>
        </w:rPr>
        <w:t>индивидуально-дифференциального подхода</w:t>
      </w:r>
      <w:r>
        <w:rPr>
          <w:sz w:val="28"/>
          <w:szCs w:val="28"/>
        </w:rPr>
        <w:t xml:space="preserve"> к детям на физкультурных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"/>
          <w:szCs w:val="28"/>
        </w:rPr>
      </w:r>
    </w:p>
    <w:p>
      <w:pPr>
        <w:pStyle w:val="Style17"/>
        <w:widowControl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Социально-коммуникативное развитие»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ударева А.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лумисная В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ыжкова В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ухачева А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widowControl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Style128"/>
        <w:widowControl/>
        <w:spacing w:lineRule="auto" w:line="360"/>
        <w:ind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28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оспитател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ли у детей самостоятельность в организации всех видов игр, выполнении правил и норм поведения, инициативу, организаторские способности. Воспитывали умение действовать 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манде. </w:t>
      </w:r>
    </w:p>
    <w:p>
      <w:pPr>
        <w:pStyle w:val="Style128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дагоги стремятся на разном образовательном материале пробудить в детях добрые чувства, желание совершать хорошие поступки, развивать в каждом ребенке чувство собственного достоинства и уважение к другим людям. </w:t>
      </w:r>
    </w:p>
    <w:p>
      <w:pPr>
        <w:pStyle w:val="Style94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Необходимо уделить внимание: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-  приобщению к элементарным общепринятым моральным нормам и правилам взаимоотношения со сверстниками и взрослыми, 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>- формированию гендерной, семейной, гражданской принадлежности, патриотических чувств, чувства принадлежности к мировому сообществу.</w:t>
      </w:r>
      <w:r>
        <w:rPr>
          <w:rStyle w:val="FontStyle253"/>
          <w:rFonts w:cs="Times New Roman"/>
          <w:sz w:val="28"/>
          <w:szCs w:val="28"/>
        </w:rPr>
        <w:t xml:space="preserve"> В течение учебного года педагоги формировали</w:t>
      </w:r>
      <w:r>
        <w:rPr>
          <w:rStyle w:val="FontStyle207"/>
          <w:rFonts w:cs="Times New Roman"/>
          <w:sz w:val="28"/>
          <w:szCs w:val="28"/>
        </w:rPr>
        <w:t xml:space="preserve"> умение самостоятельно и быстро одеваться и раздеваться, складывать в шкаф одежду, ставить на место обувь ухаживать за ней, сушить при необходимости мокрые вещи; приучали выполнять обязанности дежурных по столо</w:t>
        <w:softHyphen/>
        <w:t xml:space="preserve">вой; закрепляли умение замечать и устранять непорядок в своем внешнем виде, самостоятельно и своевременно готовить материалы и пособия к занятию, без напоминания убирать свое рабочее место. Закрепляли умение </w:t>
      </w:r>
      <w:r>
        <w:rPr>
          <w:rStyle w:val="FontStyle249"/>
          <w:rFonts w:cs="Times New Roman"/>
          <w:sz w:val="28"/>
          <w:szCs w:val="28"/>
        </w:rPr>
        <w:t>работать с бумагой</w:t>
      </w:r>
      <w:r>
        <w:rPr>
          <w:sz w:val="28"/>
          <w:szCs w:val="28"/>
        </w:rPr>
        <w:t xml:space="preserve">, </w:t>
      </w:r>
      <w:r>
        <w:rPr>
          <w:rStyle w:val="FontStyle249"/>
          <w:rFonts w:cs="Times New Roman"/>
          <w:sz w:val="28"/>
          <w:szCs w:val="28"/>
        </w:rPr>
        <w:t xml:space="preserve"> с природным материалом, пластилином, конструктором.</w:t>
      </w:r>
    </w:p>
    <w:p>
      <w:pPr>
        <w:pStyle w:val="Style11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Дети умеют поддерживать поря</w:t>
        <w:softHyphen/>
        <w:t>док в группе и на участке: протирать и мыть игрушки, строительный мате</w:t>
        <w:softHyphen/>
        <w:t>риал,</w:t>
      </w:r>
      <w:r>
        <w:rPr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самостоятельно  убирают постель после сна, добросовестно выполняют обязанности дежурных по столо</w:t>
        <w:softHyphen/>
        <w:t>вой, а так же  обязаннос</w:t>
        <w:softHyphen/>
        <w:t>ти дежурного в уголке природы: поливать комнатные растения.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spacing w:lineRule="auto" w:line="360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207"/>
          <w:rFonts w:cs="Times New Roman"/>
          <w:sz w:val="28"/>
          <w:szCs w:val="28"/>
        </w:rPr>
        <w:t xml:space="preserve">Необходимо  уделить внимание </w:t>
      </w:r>
      <w:r>
        <w:rPr>
          <w:rStyle w:val="FontStyle227"/>
          <w:rFonts w:cs="Times New Roman"/>
          <w:b w:val="false"/>
          <w:sz w:val="28"/>
          <w:szCs w:val="28"/>
        </w:rPr>
        <w:t>формированию первичных представлений о труде взрослых, его роли в обществе и жизни каждого человека.</w:t>
      </w:r>
      <w:r>
        <w:rPr>
          <w:rStyle w:val="FontStyle207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езопасности жизнедеятельности детей осуществляется в разных направлениях, основные – работа с детьми, родителями и с педагогическим коллективом. Важно, что педагоги не только оберегают ребенка от опасности, но и готовят его к встрече с возможными трудностями, формируют представление о наиболее опасных ситуациях, о необходимости соблюдения мер предосторожности, прививают ему навыки безопасного поведения в быту совместно с родителями, которые выступают для ребенка примером для подражания. </w:t>
      </w:r>
      <w:r>
        <w:rPr>
          <w:rStyle w:val="FontStyle207"/>
          <w:rFonts w:cs="Times New Roman"/>
          <w:b/>
          <w:i/>
          <w:sz w:val="28"/>
          <w:szCs w:val="28"/>
        </w:rPr>
        <w:t>Необходимо</w:t>
      </w:r>
      <w:r>
        <w:rPr>
          <w:rStyle w:val="FontStyle207"/>
          <w:rFonts w:cs="Times New Roman"/>
          <w:sz w:val="28"/>
          <w:szCs w:val="28"/>
        </w:rPr>
        <w:t xml:space="preserve"> привлекать внимание родителей к данному вопросу,</w:t>
      </w:r>
      <w:r>
        <w:rPr>
          <w:rStyle w:val="FontStyle253"/>
          <w:rFonts w:cs="Times New Roman"/>
          <w:sz w:val="28"/>
          <w:szCs w:val="28"/>
        </w:rPr>
        <w:t xml:space="preserve"> что бы они приобщали детей </w:t>
      </w:r>
      <w:r>
        <w:rPr>
          <w:rStyle w:val="FontStyle245"/>
          <w:rFonts w:cs="Times New Roman"/>
          <w:i w:val="false"/>
          <w:sz w:val="28"/>
          <w:szCs w:val="28"/>
        </w:rPr>
        <w:t xml:space="preserve">к </w:t>
      </w:r>
      <w:r>
        <w:rPr>
          <w:rStyle w:val="FontStyle253"/>
          <w:rFonts w:cs="Times New Roman"/>
          <w:sz w:val="28"/>
          <w:szCs w:val="28"/>
        </w:rPr>
        <w:t xml:space="preserve">правилам </w:t>
      </w:r>
      <w:r>
        <w:rPr>
          <w:rStyle w:val="FontStyle207"/>
          <w:rFonts w:cs="Times New Roman"/>
          <w:sz w:val="28"/>
          <w:szCs w:val="28"/>
        </w:rPr>
        <w:t xml:space="preserve">безопасного для </w:t>
      </w:r>
      <w:r>
        <w:rPr>
          <w:rStyle w:val="FontStyle253"/>
          <w:rFonts w:cs="Times New Roman"/>
          <w:sz w:val="28"/>
          <w:szCs w:val="28"/>
        </w:rPr>
        <w:t>человека и окружающего мира природы поведения, формировали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eastAsia="" w:cs="Times New Roman" w:eastAsiaTheme="majorEastAsia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Речевое развитие»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ударева А.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лумисная В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ыжкова В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ухачева А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3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94"/>
        <w:widowControl/>
        <w:spacing w:lineRule="auto" w:line="360"/>
        <w:ind w:firstLine="709"/>
        <w:jc w:val="both"/>
        <w:rPr>
          <w:rStyle w:val="FontStyle207"/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tyle94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07"/>
          <w:rFonts w:ascii="Times New Roman" w:hAnsi="Times New Roman"/>
          <w:bCs/>
          <w:sz w:val="28"/>
          <w:szCs w:val="28"/>
        </w:rPr>
        <w:t>Речевое развитие направлено на обогащение активного словаря; о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ладение конструктивными способами и средствами взаимодействия </w:t>
      </w:r>
      <w:r>
        <w:rPr>
          <w:rStyle w:val="FontStyle207"/>
          <w:rFonts w:ascii="Times New Roman" w:hAnsi="Times New Roman"/>
          <w:sz w:val="28"/>
          <w:szCs w:val="28"/>
        </w:rPr>
        <w:t xml:space="preserve">с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окружающими людьми, овладение воспитанниками нормами речи, развитие всех компонентов устной речи детей (лексической стороны, грамматического строя речи, произносительной стороны речи; связной речи —диалогической </w:t>
      </w:r>
      <w:r>
        <w:rPr>
          <w:rStyle w:val="FontStyle207"/>
          <w:rFonts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монологической форм) в различных формах и видах де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мотря на большую работу</w:t>
      </w:r>
      <w:r>
        <w:rPr>
          <w:sz w:val="28"/>
          <w:szCs w:val="28"/>
        </w:rPr>
        <w:t>, которую проводят педагоги по речевому развитию, анализ полученных данных свидетельствует о проблемах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шибки в  звукопроизнош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умение согласовывать слова в роде, числе и падеж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абый грамматический строй речи, беден разговорный язы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умеют пересказывать произведения, описывать карт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владеют техникой последовательного составления расска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можно объяснить такими причинам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с речевыми диагноз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зкая культура речи самих педагогов 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воспитателями индивидуальных форм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ители не уделяют внимания своим детям, не читают с ними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ходя из выше изложенного</w:t>
      </w:r>
      <w:r>
        <w:rPr>
          <w:sz w:val="28"/>
          <w:szCs w:val="28"/>
        </w:rPr>
        <w:t>, можно сделать вывод, что воспитателям необходимо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обучения использовать игры, направленные на повторение и расширение знаний, умений и навыков детей в области грамот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ланировании воспитательно-образовательного процесса оптимально сочетать как фронтальные формы обучения, так индивидуальные и групповые.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360"/>
        <w:ind w:left="360" w:hanging="0"/>
        <w:jc w:val="both"/>
        <w:rPr>
          <w:rStyle w:val="FontStyle207"/>
          <w:rFonts w:ascii="Times New Roman" w:hAnsi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едагоги </w:t>
      </w:r>
      <w:r>
        <w:rPr>
          <w:rStyle w:val="FontStyle207"/>
          <w:rFonts w:ascii="Times New Roman" w:hAnsi="Times New Roman"/>
          <w:sz w:val="28"/>
          <w:szCs w:val="28"/>
        </w:rPr>
        <w:t>обращали внимание детей на выразительные средства - образные слова и выражения, эпитеты, сравн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ascii="Times New Roman" w:hAnsi="Times New Roman"/>
          <w:sz w:val="28"/>
          <w:szCs w:val="28"/>
        </w:rPr>
        <w:t>совершенствовали художественно-речевые исполнитель</w:t>
        <w:softHyphen/>
        <w:t>ские навыки детей при чтении стихотворений, в драматизациях.</w:t>
      </w:r>
      <w:r>
        <w:rPr>
          <w:sz w:val="28"/>
          <w:szCs w:val="28"/>
        </w:rPr>
        <w:t xml:space="preserve"> </w:t>
      </w:r>
      <w:r>
        <w:rPr>
          <w:rStyle w:val="FontStyle207"/>
          <w:rFonts w:ascii="Times New Roman" w:hAnsi="Times New Roman"/>
          <w:sz w:val="28"/>
          <w:szCs w:val="28"/>
        </w:rPr>
        <w:t xml:space="preserve">Вместе с тем параллельно решалась очень важная задача - пробуждение истиной духовности малыша через книгу, а для некоторых детей (имеющих проблемы в коммуникативной сфере) именно чтение художественной литературы явилось способом общения ребёнка и взрослого и мощным стимулятором формирования и развития речи в целом.    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ascii="Times New Roman" w:hAnsi="Times New Roman"/>
          <w:sz w:val="28"/>
          <w:szCs w:val="28"/>
        </w:rPr>
        <w:t>В следующем учебном году необходимо продолжать привлекать родителей к совместному чтению, просмотру иллюстраций книг.</w:t>
      </w:r>
      <w:r>
        <w:rPr>
          <w:sz w:val="28"/>
          <w:szCs w:val="28"/>
        </w:rPr>
        <w:t xml:space="preserve"> </w:t>
      </w:r>
      <w:r>
        <w:rPr>
          <w:rStyle w:val="FontStyle207"/>
          <w:rFonts w:ascii="Times New Roman" w:hAnsi="Times New Roman"/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Style17"/>
        <w:widowControl/>
        <w:spacing w:lineRule="auto" w:line="276"/>
        <w:ind w:firstLine="709"/>
        <w:jc w:val="center"/>
        <w:rPr>
          <w:rStyle w:val="FontStyle209"/>
          <w:rFonts w:ascii="Arial" w:hAnsi="Arial" w:eastAsia="" w:cs="Arial" w:eastAsiaTheme="majorEastAsia"/>
          <w:color w:val="C00000"/>
          <w:sz w:val="28"/>
          <w:szCs w:val="28"/>
        </w:rPr>
      </w:pPr>
      <w:r>
        <w:rPr>
          <w:rFonts w:eastAsia="" w:cs="Arial" w:eastAsiaTheme="majorEastAsia" w:ascii="Arial" w:hAnsi="Arial"/>
          <w:color w:val="C00000"/>
          <w:sz w:val="28"/>
          <w:szCs w:val="28"/>
        </w:rPr>
      </w:r>
    </w:p>
    <w:p>
      <w:pPr>
        <w:pStyle w:val="Style17"/>
        <w:widowControl/>
        <w:spacing w:lineRule="auto" w:line="276"/>
        <w:ind w:firstLine="709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Познавательное развитие»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ударева А.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лумисная В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ыжкова В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ухачева А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4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8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8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widowControl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 xml:space="preserve">Содержание образовательной области «Познавательное развитие» направлено на  развитие у детей познавательных интересов, интеллектуального </w:t>
      </w:r>
      <w:r>
        <w:rPr>
          <w:rStyle w:val="FontStyle207"/>
          <w:rFonts w:cs="Times New Roman"/>
          <w:sz w:val="28"/>
          <w:szCs w:val="28"/>
        </w:rPr>
        <w:t>разви</w:t>
      </w:r>
      <w:r>
        <w:rPr>
          <w:rStyle w:val="FontStyle253"/>
          <w:rFonts w:cs="Times New Roman"/>
          <w:sz w:val="28"/>
          <w:szCs w:val="28"/>
        </w:rPr>
        <w:t xml:space="preserve">тия детей. Воспитатели работали над </w:t>
      </w:r>
      <w:r>
        <w:rPr>
          <w:rStyle w:val="FontStyle227"/>
          <w:rFonts w:cs="Times New Roman"/>
          <w:b w:val="false"/>
          <w:sz w:val="28"/>
          <w:szCs w:val="28"/>
        </w:rPr>
        <w:t>развитием познавательно-исследовательской, конструктивной деятельности:</w:t>
      </w:r>
      <w:r>
        <w:rPr>
          <w:sz w:val="28"/>
          <w:szCs w:val="28"/>
        </w:rPr>
        <w:t xml:space="preserve"> </w:t>
      </w:r>
      <w:r>
        <w:rPr>
          <w:rStyle w:val="FontStyle292"/>
          <w:rFonts w:cs="Times New Roman"/>
          <w:b w:val="false"/>
          <w:sz w:val="28"/>
          <w:szCs w:val="28"/>
        </w:rPr>
        <w:t xml:space="preserve">конструирование из строительного материала, </w:t>
      </w:r>
      <w:r>
        <w:rPr>
          <w:rStyle w:val="FontStyle207"/>
          <w:rFonts w:cs="Times New Roman"/>
          <w:sz w:val="28"/>
          <w:szCs w:val="28"/>
        </w:rPr>
        <w:t>из</w:t>
      </w:r>
      <w:r>
        <w:rPr>
          <w:rStyle w:val="FontStyle207"/>
          <w:rFonts w:cs="Times New Roman"/>
          <w:b/>
          <w:sz w:val="28"/>
          <w:szCs w:val="28"/>
        </w:rPr>
        <w:t xml:space="preserve"> </w:t>
      </w:r>
      <w:r>
        <w:rPr>
          <w:rStyle w:val="FontStyle292"/>
          <w:rFonts w:cs="Times New Roman"/>
          <w:b w:val="false"/>
          <w:sz w:val="28"/>
          <w:szCs w:val="28"/>
        </w:rPr>
        <w:t xml:space="preserve">деталей конструкторов, проектная деятельность. </w:t>
      </w:r>
      <w:r>
        <w:rPr>
          <w:rStyle w:val="FontStyle227"/>
          <w:rFonts w:cs="Times New Roman"/>
          <w:b w:val="false"/>
          <w:sz w:val="28"/>
          <w:szCs w:val="28"/>
        </w:rPr>
        <w:t>Формировали элементарные математические представления</w:t>
      </w:r>
      <w:r>
        <w:rPr>
          <w:rStyle w:val="FontStyle227"/>
          <w:rFonts w:cs="Times New Roman"/>
          <w:sz w:val="28"/>
          <w:szCs w:val="28"/>
        </w:rPr>
        <w:t xml:space="preserve">, </w:t>
      </w:r>
      <w:r>
        <w:rPr>
          <w:rStyle w:val="FontStyle207"/>
          <w:rFonts w:cs="Times New Roman"/>
          <w:sz w:val="28"/>
          <w:szCs w:val="28"/>
        </w:rPr>
        <w:t>учили детей ориентироваться в пространстве, давали детям элементарные представления о времени,</w:t>
      </w:r>
      <w:r>
        <w:rPr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расширяли и уточняли представления детей о предметном мире,</w:t>
      </w:r>
      <w:r>
        <w:rPr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 xml:space="preserve"> о  характеристиках предметов, о свойствах и качествах различных материалов, знакомили с природой.</w:t>
      </w:r>
    </w:p>
    <w:p>
      <w:pPr>
        <w:pStyle w:val="Style11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 ориентировали родителей на развитие у ребенка потребности к познанию, общению с взрослыми и сверстниками. Обращали их внимание на ценность детских вопросов. </w:t>
      </w:r>
    </w:p>
    <w:p>
      <w:pPr>
        <w:pStyle w:val="Style11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ли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ли совместные с семьей конкурсы.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Fonts w:eastAsia="" w:cs="Arial" w:eastAsiaTheme="majorEastAsia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09"/>
          <w:rFonts w:ascii="Arial" w:hAnsi="Arial" w:eastAsia="" w:cs="Arial" w:eastAsiaTheme="majorEastAsia"/>
          <w:sz w:val="28"/>
          <w:szCs w:val="28"/>
        </w:rPr>
      </w:pPr>
      <w:r>
        <w:rPr>
          <w:rStyle w:val="FontStyle209"/>
          <w:rFonts w:eastAsia="" w:cs="Arial" w:ascii="Arial" w:hAnsi="Arial" w:eastAsiaTheme="majorEastAsia"/>
          <w:sz w:val="28"/>
          <w:szCs w:val="28"/>
        </w:rPr>
        <w:t>Направление «Художественно-эстетическое развитие»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3"/>
        <w:gridCol w:w="2306"/>
        <w:gridCol w:w="969"/>
        <w:gridCol w:w="14"/>
        <w:gridCol w:w="937"/>
        <w:gridCol w:w="19"/>
        <w:gridCol w:w="881"/>
      </w:tblGrid>
      <w:tr>
        <w:trPr>
          <w:trHeight w:val="17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форми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с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стадии формир</w:t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ударева А.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лумисная В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ыжкова В.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бок О.Н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торая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Чрникова Е.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ремина С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ухачева А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рожко В.Е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Елсуфьева Н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орожук Н.А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елег С.В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ухина М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ОУ: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3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8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firstLine="708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 xml:space="preserve">Содержание образовательной области «Художественно-эстетическое развитие» направлено </w:t>
      </w:r>
      <w:r>
        <w:rPr>
          <w:rStyle w:val="FontStyle207"/>
          <w:rFonts w:cs="Times New Roman"/>
          <w:sz w:val="28"/>
          <w:szCs w:val="28"/>
        </w:rPr>
        <w:t xml:space="preserve">на </w:t>
      </w:r>
      <w:r>
        <w:rPr>
          <w:rStyle w:val="FontStyle253"/>
          <w:rFonts w:cs="Times New Roman"/>
          <w:sz w:val="28"/>
          <w:szCs w:val="28"/>
        </w:rPr>
        <w:t xml:space="preserve">формирование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/>
          <w:b w:val="false"/>
          <w:sz w:val="28"/>
          <w:szCs w:val="28"/>
        </w:rPr>
        <w:t>в</w:t>
      </w:r>
      <w:r>
        <w:rPr>
          <w:rStyle w:val="FontStyle227"/>
          <w:rFonts w:cs="Times New Roman"/>
          <w:sz w:val="28"/>
          <w:szCs w:val="28"/>
        </w:rPr>
        <w:t xml:space="preserve"> </w:t>
      </w:r>
      <w:r>
        <w:rPr>
          <w:rStyle w:val="FontStyle253"/>
          <w:rFonts w:cs="Times New Roman"/>
          <w:sz w:val="28"/>
          <w:szCs w:val="28"/>
        </w:rPr>
        <w:t xml:space="preserve">самовыражении, развитие продуктивной деятельности  (рисование, лепка, аппликация, художественный труд). Педагоги ДОУ </w:t>
      </w:r>
      <w:r>
        <w:rPr>
          <w:rStyle w:val="FontStyle207"/>
          <w:rFonts w:cs="Times New Roman"/>
          <w:sz w:val="28"/>
          <w:szCs w:val="28"/>
        </w:rPr>
        <w:t>формировали у детей основы художественной культуры, разви</w:t>
        <w:softHyphen/>
        <w:t>вали интерес к искусству, закрепляли знания об искусстве как виде творче</w:t>
        <w:softHyphen/>
        <w:t xml:space="preserve">ской деятельности людей, закрепляли знания о видах искусства (декоративно-прикладное, изобразительное искусство, литература, музыка, архитектура, театр, танец, кино, цирк). </w:t>
      </w:r>
      <w:r>
        <w:rPr>
          <w:sz w:val="28"/>
          <w:szCs w:val="28"/>
        </w:rPr>
        <w:t>Музыкальные руководители строили свою работу, так чтобы выявлять и развивать в детях творческий потенциал, умение слушать и слышать музыку, ритм. Проводили тематические утренники на высоком уровне, что говорит о высоком профессионализме музыкальных руководителей и правильно выстроенной работе с дошкольниками. Воспитанницы нашего учреждения выступали на благотворительном концерте 9 Мая и на конкурсе «Папа, мама, я - спортивная семья» с танцем «Сюрприз». Были победители в художественно-прикладном творчестве в городском конкурсе «Артемовские звездочки»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Необходимо расширять представления о разнообразии народного искусства, художественных промыслов (различные виды материалов, разные регионы страны и мира). Продолжать 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shd w:val="clear" w:color="auto" w:fill="FFFFFF"/>
        <w:spacing w:lineRule="auto" w:line="360"/>
        <w:ind w:left="65" w:right="14" w:firstLine="655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В ДОУ созданы все необходимые условия для художественно-эстетического развития детей.</w:t>
      </w:r>
      <w:r>
        <w:rPr>
          <w:spacing w:val="-2"/>
          <w:sz w:val="28"/>
          <w:szCs w:val="28"/>
        </w:rPr>
        <w:t xml:space="preserve"> Предметно-развивающая среда направлена на </w:t>
      </w:r>
      <w:r>
        <w:rPr>
          <w:spacing w:val="-6"/>
          <w:sz w:val="28"/>
          <w:szCs w:val="28"/>
        </w:rPr>
        <w:t>развитие творческой активности.</w:t>
      </w:r>
      <w:r>
        <w:rPr>
          <w:sz w:val="28"/>
          <w:szCs w:val="28"/>
        </w:rPr>
        <w:t xml:space="preserve">   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Анализ детских работ показывает, что педагоги знакомят детей с искусством в разных </w:t>
      </w:r>
      <w:r>
        <w:rPr>
          <w:spacing w:val="6"/>
          <w:sz w:val="28"/>
          <w:szCs w:val="28"/>
        </w:rPr>
        <w:t xml:space="preserve">его проявлениях: рисунки, выполненные различными материалами (гуашь, акварель,, </w:t>
      </w:r>
      <w:r>
        <w:rPr>
          <w:spacing w:val="2"/>
          <w:sz w:val="28"/>
          <w:szCs w:val="28"/>
        </w:rPr>
        <w:t xml:space="preserve">фломастеры, карандаши), коллажи, изделия из технического теста, бумаги, природного и </w:t>
      </w:r>
      <w:r>
        <w:rPr>
          <w:spacing w:val="1"/>
          <w:sz w:val="28"/>
          <w:szCs w:val="28"/>
        </w:rPr>
        <w:t xml:space="preserve">бросового материала, индивидуальные и коллективные работы. Рисунки и поделки детей </w:t>
      </w:r>
      <w:r>
        <w:rPr>
          <w:spacing w:val="5"/>
          <w:sz w:val="28"/>
          <w:szCs w:val="28"/>
        </w:rPr>
        <w:t xml:space="preserve">отличаются фантазией, индивидуальным видением. Детские работы </w:t>
      </w:r>
      <w:r>
        <w:rPr>
          <w:spacing w:val="-3"/>
          <w:sz w:val="28"/>
          <w:szCs w:val="28"/>
        </w:rPr>
        <w:t xml:space="preserve">демонстрируются в виде выставок рисунков в холле детского </w:t>
      </w:r>
      <w:r>
        <w:rPr>
          <w:spacing w:val="5"/>
          <w:sz w:val="28"/>
          <w:szCs w:val="28"/>
        </w:rPr>
        <w:t>сада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ЗУЛЬТАТЫ МОНИТОРИН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ТИВНЫЕ КАЧЕСТВА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72"/>
        <w:gridCol w:w="708"/>
        <w:gridCol w:w="860"/>
        <w:gridCol w:w="17"/>
        <w:gridCol w:w="845"/>
        <w:gridCol w:w="734"/>
        <w:gridCol w:w="991"/>
        <w:gridCol w:w="1740"/>
        <w:gridCol w:w="991"/>
        <w:gridCol w:w="1134"/>
        <w:gridCol w:w="992"/>
        <w:gridCol w:w="906"/>
      </w:tblGrid>
      <w:tr>
        <w:trPr>
          <w:trHeight w:val="690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озрастная групп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21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8"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>
          <w:trHeight w:val="326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  <w:sz w:val="18"/>
                <w:szCs w:val="18"/>
              </w:rPr>
              <w:t xml:space="preserve">Физически развитый, овладевший основными культурно-гигиеническими </w:t>
            </w:r>
            <w:r>
              <w:rPr>
                <w:rStyle w:val="FontStyle227"/>
              </w:rPr>
              <w:t>навыкам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Любознательный, активный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Эмоционально отзывчивый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Style14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27"/>
                <w:rFonts w:cs="Times New Roman" w:ascii="Times New Roman" w:hAnsi="Times New Roman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Style w:val="FontStyle227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Style w:val="FontStyle227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FontStyle227"/>
              </w:rPr>
              <w:t>Овладевший универсальными предпосылками учебной деятельности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227"/>
              </w:rPr>
              <w:t>Овладевший необходимыми умениями  и навыками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Style w:val="FontStyle207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ервая младш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Дударева А.Ф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Style w:val="FontStyle20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Style w:val="FontStyle20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</w:rPr>
              <w:t>Первая младш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ыжкова В.А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вая младшая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1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лумисная В.В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торая младшая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1170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бок О.Н.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торая младшая 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рникова Е.В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няя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Сухачева А.А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>
          <w:trHeight w:val="15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яя</w:t>
            </w:r>
          </w:p>
          <w:p>
            <w:pPr>
              <w:pStyle w:val="Style141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Брожко В.Е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87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яя</w:t>
            </w:r>
          </w:p>
          <w:p>
            <w:pPr>
              <w:pStyle w:val="Style141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ремина С.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04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ш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Елсуфьева Н.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(Сторожук Н.А.)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 (Шелег С.В.)</w:t>
            </w:r>
          </w:p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Подготовительная </w:t>
            </w:r>
          </w:p>
          <w:p>
            <w:pPr>
              <w:pStyle w:val="Style86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рухина М.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2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BodyTextIndent2"/>
        <w:spacing w:lineRule="auto" w:line="276" w:before="0" w:after="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но из результатов, формирование интегративных качеств у детей осуществляется достаточно равномерно. Все педагоги отметили положительную динамику развития детей в течение учебного года. Наиболее успешно освоены образовательные области «Физическое развитие», «Социально-коммуникативное развитие», «Познание», «Художественно-эстетическое развитие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им образом, полученные данные свидетельствуют об эффективности работы педагогов ДОУ по формированию интегративных качеств воспитанник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готовности к обучению в школе детей подготовительной группы.</w:t>
      </w:r>
    </w:p>
    <w:p>
      <w:pPr>
        <w:pStyle w:val="Style125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оказателей эффективности работы ДОУ выступает уровень готовности детей к обучению в школ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 результате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де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обрели интегративные качества, которые описываются в планируемых результатах освоения детьми основной общеобразователь</w:t>
        <w:softHyphen/>
        <w:t>ной программы. Большинство компонентов достаточно развиты, соответствуют возраст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детей старшего дошкольного возраста, который проводился </w:t>
      </w:r>
      <w:r>
        <w:rPr>
          <w:sz w:val="28"/>
          <w:szCs w:val="28"/>
        </w:rPr>
        <w:t>17.04.2013</w:t>
      </w:r>
      <w:r>
        <w:rPr>
          <w:color w:val="0F243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оказал следующие результаты готовности детей к школьному обуч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я уровня готовности выпускников ДОУ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обучения в школе (в %)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 подготовительной к школе группы - 5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 них обследовано 56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данные, можно сделать вывод, что в основном преобладает средний уровень усвоения знаний. У большей половины выпускников ДОУ наблюдается  сформированность учебной мотивации, дети имеют адекватную самооценку. Они способны анализировать результаты своей деятельности, пытаются выяснить причины ошибок. Они уверены в себе, активны, уравновешенны, быстро переключаются с одной деятельности на другую, настойчивы в достижении цели. Стремятся сотрудничать, помогать другим, общительны и дружелюбны. Это говорит о сформированности у детей эмоционально-волевой, когнитивной сфер, а так же морфофизиолог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спитанников с низким уровнем наблюдается нарушения дисциплины; объясняемый материал усваивают фрагментарно, самостоятельная работа затруднена; при выполнении самостоятельных заданий не проявляют интереса, им необходим постоянный контроль, систематические напоминания и побуждения со стороны педагога; сохраняют работоспособность и внимание при удлиненных паузах для отдых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процентный уровень готовности к школе в основном составляет – средний уровень, можно прогнозировать успешную адаптацию дошкольников при обучении в первом классе,  следовательно, и в дальнейшем обу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низк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речевыми диагнозами, диагнозами психоневрологического характера (ранняя церебр. недостаточность, ММД),  с уровнем тревожности (неуверенные, замкнутые,  с заниженной самооценкой, деформация нарушения детско-родительских взаимоотношений, социальная и педагогическая запущен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ряная ос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ониторинга по подготовке детей к школе свидетельствует о качестве проводимой работы, в целом отмечается стабильный уровень готовности. В этом заслуга всего педагогического коллектива.</w:t>
      </w:r>
    </w:p>
    <w:p>
      <w:pPr>
        <w:pStyle w:val="Normal"/>
        <w:tabs>
          <w:tab w:val="clear" w:pos="708"/>
          <w:tab w:val="left" w:pos="4615" w:leader="none"/>
        </w:tabs>
        <w:spacing w:lineRule="auto" w:line="360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 запланированные мероприятия</w:t>
      </w:r>
      <w:r>
        <w:rPr>
          <w:sz w:val="28"/>
          <w:szCs w:val="28"/>
        </w:rPr>
        <w:t xml:space="preserve"> были проведены согласно годовому плану.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кружков «Волшебная бумага», «Очумелые ручки», «Пластилинография», «Юный волшебник», «Лепим и рисуем», «Веселые куклы», «Мы – друзья природы», «Умный малыш», «Танцуем вместе», «Дети и кук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 мероприятия : «Осенние фантазии», малые олимпийские игры,  «Оформление групп к новому учебному году», «Конкурс поделок и открыток про Новый год», «Неделя зимних игр и забав», выпуск газеты «Юная душа России»,  фото-конкурс «Спортивная семья», конкурс чтецов по произведениям А.Барто, «Праздник мам», «Широкая масленица», «Фестиваль педагогических идей-2016»,  «Аллея мастеров», конкурс по «Образовательная среда» на лучшую группу, «Приморский форум образовательных инициатив 2016», фестиваль детского творчества «Артемовские звездочки», «До свидания, детский сад!», «День защиты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и: «Доброе сердце», «Чистый город», «Собираемся в школу», «Забота о птицах», «Посади дер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ы: «Гигантские куклы», Владивостокский филармонический детский театр, Красноярский коллектив арт-шоу, театрально-цирковые представления «Чудо – цирк», Планетарий, представление «Королевство мыльных зеркал», программа «Песочная сказка», «Химические научные эксперименты», театр кукол «ПАТАПУ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ходящий, промежуточный, итоговый монитор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педсовета: «Установочный», «Здоровьесберегающие технологии в ДОУ», «Инновационные формы и методы работы с родителями в ДОУ», итоговый «Анализ воспитательно-образовательной работы в ДОУ за 2015 – 2016 учебный го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контроль по теме: «Сотрудничество с семьей»; «Здоровьесберегающие технологии в ДО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: подготовка и проведение родительских собраний, оформление предметно-развивающей среды в подготовительной группе, соблюдение режима дня, перспективное планирование, сформированность культурно-гигиенических навыков у детей разных возрастных групп, система работы с детьми в преддверии праздника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педаг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педагог на 6 курсе Спасского педагогического училища – Черникова Е.В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педагога на 5 курсе Находкинского педагогического училища – Сторожук Н.А., Сидоренко С. Р., Чикунова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шли курсы 10 педагогов – Трухина М.В., Рыжкова В.А, Шелег С.В., Набок О.Н., Елсуфьева Н.В., Еремина С.В., Дударева А.Ф., Коваленко Н.О., Кравченко Е.П., Карпуша В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 педагог проходит обучение по переподготовке «ВоспитательДОУ» срок окончания 08.201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Достижения воспитанников, педагогов, результаты участия воспитанников в городских и окружных мероприят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нь знаний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абот «Осенние фантази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занятие ко Дню пожилого человека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тренник «Здравствуй осень золотая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Мой любимый город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Мамочка моя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новогодних открыток «Зимушка – зима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тренник «Здравствуй праздник Новый год!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 одного дня «Юная душа Росси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ик «Ребятушки – солдатушк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«Широкая масленица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фотогазет «Мой папа – солдат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ик «8 Марта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Моя семьЯ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ик «День космонавт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ции:</w:t>
      </w:r>
      <w:r>
        <w:rPr>
          <w:sz w:val="28"/>
          <w:szCs w:val="28"/>
        </w:rPr>
        <w:t xml:space="preserve"> «Доброе сердце», «Чистый город», «Собираемся в школу», «Забота о птицах», «Посади дерево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, цирковое представления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ые утренники (27, 31 мая 2016)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 (1 июня 2016)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мониторинг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граждены грамота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родские мероприят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ткрой себя» фестиваль педагогических идей – 2016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м года не беда» фото - конкурс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здник первоклассника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ртем-город дружбы» конкурс газет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езопасные рельсы» конкурс газет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Я - исследователь» конкурс детских проектов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бразовательная среда» конкурс групп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оспитать педагога - 2016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 городской образовательный Форум 2016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ртемовские звездочки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нь открытых дверей в школе № 33 и № 3»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ллея мастеров» конкурс творческих работ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яли призовые места, награждены дипломами и почетными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Мнение родителей о деятельности педагогов, функционировании ДОУи качестве предоставляемых ус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ДОУ уделяется изучению образовательных потребностей родителей. Исходя из имеющихся данных, можно уверенно заявить, что перечень образовательных услуг предлагаемый нашим детским садом соответствует запросам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 проблеме удовлетворенности родителей деятельностью ДОУ свидетельствуют о следующе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     67% родителей считают, что воспитатели обеспечивают ребенку всестороннее развитие способностей, качественную подготовку детей к школе и укрепляют здоровье (33 % родителей считают, что эти запросы удовлетворяются в ДОУ частично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     67% родителей признают авторитет воспитателя, прислушиваются к его мнению и стараются реализовать его советы в воспитании ребенка (33% родителей не считают мнение и позицию воспитателя авторитетной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  78% родителей выразили желание, чтобы детский сад был укомплектован   такими специалистами, как психолог, руководитель физической культуры, логоп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результаты показали, что контингент родителей неоднороден, имеет различные цели и ценности. Основной целью дошкольного учреждения при взаимодействии с семьями является вовлечение родителей в образовательный процесс, в физическое и эмоциональное воспитание детей.  Удачно зарекомендовали себя такие формы работы, акции, общие родительские собрания по запросам родителей с использованием мультимедиа, совместные  конкурсы и выставки, а так же проекты различной направленности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Во всех группах создана база по обеспечению основной общеобразовательной программы  демонстрационным, раздаточным и игровым  материалом, пособиями и атрибутами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аким образом, развивающая среда, созданная в детском саду, способствует эмоциональному благополучию ребенка, создает у него чувство уверенности в себе и защищенности, а также дает возможность самостоятельно распоряжаться её составляющими. Об эффективной работе детского сада также свидетельствуют грамоты, дипломы,  участие МДОУ в мероприятиях районного и городского, всероссийского и международного масштаба; отзывы родителей.</w:t>
      </w:r>
      <w:r>
        <w:rPr>
          <w:b/>
          <w:color w:val="C00000"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повышения квалификации и аттестации педагогов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главных путей работы в современных условиях нашего МБДОУ является повышение качества работы, более полное выполнение им основных его функций. В связи с этим коллектив МБДОУ постоянно повышает качество и эффективность учебно-воспитательного процесса с учетом растущих потребностей жизни, вырабатывает творческий стиль деятельности, необходимый для оперативной перестройки работы детского сада в быстро меняющихся условиях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дровый потенц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У укомплектовано кадрами согласно штатному расписанию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Коллектив ДОУ № 2 – 54 челове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 – 22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административных работников – 4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спомогательного персон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8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телей на количество воспитанник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оспитатель на 18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на всех сотрудников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54 сотруд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20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го  обеспечения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уровню образования</w:t>
      </w:r>
    </w:p>
    <w:tbl>
      <w:tblPr>
        <w:tblpPr w:vertAnchor="text" w:horzAnchor="margin" w:tblpXSpec="center" w:leftFromText="180" w:rightFromText="180" w:tblpY="152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2"/>
        <w:gridCol w:w="1030"/>
        <w:gridCol w:w="1032"/>
        <w:gridCol w:w="1029"/>
        <w:gridCol w:w="1032"/>
        <w:gridCol w:w="1029"/>
        <w:gridCol w:w="212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законченное высшее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специальное 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BodyText3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педагогическому стажу работы</w:t>
      </w:r>
    </w:p>
    <w:tbl>
      <w:tblPr>
        <w:tblpPr w:vertAnchor="text" w:horzAnchor="text" w:leftFromText="180" w:rightFromText="180" w:tblpX="0" w:tblpY="1"/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5"/>
        <w:gridCol w:w="737"/>
        <w:gridCol w:w="736"/>
        <w:gridCol w:w="735"/>
        <w:gridCol w:w="736"/>
        <w:gridCol w:w="737"/>
        <w:gridCol w:w="736"/>
        <w:gridCol w:w="735"/>
        <w:gridCol w:w="737"/>
        <w:gridCol w:w="736"/>
        <w:gridCol w:w="735"/>
        <w:gridCol w:w="736"/>
        <w:gridCol w:w="737"/>
        <w:gridCol w:w="735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15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1 г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л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</w:tbl>
    <w:p>
      <w:pPr>
        <w:pStyle w:val="BodyText3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/>
      <w:r>
        <w:rPr/>
        <w:br w:type="textWrapping" w:clear="all"/>
      </w:r>
    </w:p>
    <w:p>
      <w:pPr>
        <w:pStyle w:val="BodyText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квалифицированным категориям</w:t>
      </w:r>
    </w:p>
    <w:tbl>
      <w:tblPr>
        <w:tblW w:w="744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8"/>
        <w:gridCol w:w="1430"/>
        <w:gridCol w:w="1433"/>
        <w:gridCol w:w="1430"/>
        <w:gridCol w:w="143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ышение квалификации педагогов</w:t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7"/>
        <w:gridCol w:w="1846"/>
        <w:gridCol w:w="1523"/>
        <w:gridCol w:w="1194"/>
        <w:gridCol w:w="710"/>
        <w:gridCol w:w="908"/>
        <w:gridCol w:w="1153"/>
        <w:gridCol w:w="3184"/>
      </w:tblGrid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в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е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подготовк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место, дата, тема/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айц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ОАУ ДПО ПК ИРО, </w:t>
            </w:r>
            <w:r>
              <w:rPr>
                <w:sz w:val="20"/>
              </w:rPr>
              <w:t>03.06.2013 по 25. 10. 2013 г.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«Программа комплексного повышения квалификации заведующих ДОУ»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урбан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. за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В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ервая 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БОУ ВПО ТГМУ Минздрава России, с 08.12.2014 по 31. 01.2015г. ОУ «Психолого- педагогическая помощь и коррекция детей с особенностями в развитии» 216 час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АО УДПО «Ленинградский обласной институт развития образования», с 20.04.2015 г.по 12. 05. 2015 года, «Организация образовательного процесса в дошкольной образовательной организации в контексте ФГОС ДО», 72 часа.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ород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21.10.2013-22.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ышение квалификации для инструкторов по физической культуре ДОУ 16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АУ ДПО ПК ИРО 27.11.2014-12.01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Проблемы и перспективы введения ФГОС ДО. ООП ДОО: технология проектирования на основе требований ФГОС ДО 24 часа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рож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олет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27.01.2015-14.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введения ФГОС ДО. ООП ДОО: технология проектирования на основе требований ФГОС ДО 2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АУ ДПО ПК ИРО 13.02.2015 ФГОС ДО: «Художественно-эстетическое развитие» 6 час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 ГОАУ ДПО ПК ИРО 14.02.2015 Формирование профессиональной компетеции педагогов ДОО в условиях реализации ФГОС ДО 88 часов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хач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в июне 2016 г.</w:t>
            </w:r>
          </w:p>
        </w:tc>
      </w:tr>
      <w:tr>
        <w:trPr>
          <w:trHeight w:val="8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Елсуфьев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ТО» 01.11.2014 – 30.04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 52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АУ ДПО ПК ИРО 27.11.2014 – 12.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введения ФГОС ДО. ООП ДОО: технология проектирования на основе требований ФГОС ДО 24 часа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3. ГОАУ ДПО ПК ИРО 03.10.2014 Практика использования современных образовательных технологий в ДО ПК 8 часов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рем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 05. 2013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ОАУ ДПО ПК ИРО 01.10.2012-24.10.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ышение квалификации для воспитателей детских домов и школ-интернатов 14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Издательство УЧИТЕЛЬ» 13.1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и ФГОС ДО: «От методологии к практике»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</w:tr>
      <w:tr>
        <w:trPr>
          <w:trHeight w:val="7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Железняк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11.02.2013 – 03.10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ышение квалификации музыкальных руководителей ДОУ 166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Издательство УЧИТЕЛЬ» 13.1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и ФГОС ДО: «От методологии к практики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идор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су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. ГОАУ ДПО ПК ИРО 14.01.2015 – 30.01.201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ции педагогов ДОО в условиях реализации ФГОС Д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орожук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тла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26.03.2015 Электронное портфолио как инструмент проектирования компетентности педагога 16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АУ ДПО ПК ИРО 13.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ции педагогов ДОО в условиях реализации ФГОС Д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88 час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рух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21.10.2013 – 23.10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введения ФГОС ДО 2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АУ ДПО ПК ИРО 18.11.2013 – 19.11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знания для успешной работы по реализации ФГОС 2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АУ ДПО ПК ИРО 19.12.2013 – 20.12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знания для успешной работы по реализации ФГОС 2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ОАУ ДПО ПК ИРО 10.11.2014-15.11.2014 Сезонная школа исследовательской деятельности 40 час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5.АНО ВПО «Европейский университет «Бизнес- Треугольник» с 01.03.2016г. – 18.03.2016 г. «Перспективы развития системы дошкольного образования в контексте современных требований» 144 часа.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Шелег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ОУ ВПО «СГА» 12.05.2014-13.07.2014 Воспитательная работа в учреждении ДО 144 ч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Издательство УЧИТЕЛЬ» 13.1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и ФГОС ДО: «От методологии к практике»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ерник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27.01.2015 – 14.02.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облемы и перспективы введения ФГОС ДО 24 часа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бок Окса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05.10.2015-17.10.2015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педагогов ДОО в условиях реализации ФГОС ДО 88 ч.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Чикунов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е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АУ ДПО ПК ИРО 13.06.201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педагогов ДОО в условиях реализации ФГОС Д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часов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у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Эл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уз. Ру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 ме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05.10.2015-17.10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ции педагогов ДОО в условиях реализации ФГОС ДО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88 часов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ыжко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ерон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АУ ДПО ПК ИРО 05.10.2015-17.10.201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ции педагогов ДОО в условиях реализации ФГОС Д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часов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Ярошенко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ОУ ДПО «Хабаровский краевой институт развития образования» С 27.01.2014 по 15.02.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«Проектировние образовательного пространства УДОД в условиях введения ФГОС ОО» 132 ча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ударе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ме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Учитель» Волгоград, 15.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условий развития детей дошкольного возраста в соответствии с ФГО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вал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/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Учитель» Волго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условий развития детей дошкольного возраста в соответствии с ФГО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ме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Учитель» Волгогр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условий развития детей дошкольного возраста в соответствии с ФГО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лумис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ме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ереподготовку в АНО ВПО «Европейском университете «Бизнес -Треугольник» - Воспитате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08.2016.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рпуш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асили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 ДПО «Институт новых технологий в образован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.09.2015 по 31.10.2015 «Психолого-педагогические аспекты профессиональной компетентности педагогических работников в условиях реализации ФГОС» 14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в действие федеральных государственных образовательных стандартов к структуре основной общеобразовательной программы дошкольного образования, встала необходимость получения новых знаний педагогам по данному вопрос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учреждения складываются из двух источников: бюджетное финансирование из городского бюдж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(оплата родителей за пита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ое финансирование включает в себя все расходы учрежде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9"/>
        <w:gridCol w:w="2605"/>
        <w:gridCol w:w="1882"/>
        <w:gridCol w:w="2139"/>
        <w:gridCol w:w="2140"/>
      </w:tblGrid>
      <w:tr>
        <w:trPr/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на содержание, связанные с обеспечением услови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ля пребывания ребенка в ДОУ с 2015 года по 2016 год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на содержание, связанные с обеспечением услови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ля пребывания ребенка в ДОУ с 2015 года по 2016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о 3х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 3х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затраты на содержание, связанные с обеспечение условий для пребывания ребенка в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ая деятельность включает в себя затраты на содержание, связанные с обеспечением условий для пребывания ребенка в ДОУ составляет с 2015 года по 2016 год для детей до 3х лет 1900 руб., с 3х лет 2250 руб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аким образом, осуществляя анализ от результата к процессу и условиям, подводя итоги работы за 2015-2016 учебный год можно сделать такие выводы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рректировать основную общеобразовательную программу в соответствии с ФГОС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ть физическое развитие детей через охрану и укрепление здоровья (продолжать уделять внимание проблеме профилактики плоскостопия)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ть активизировать работы по развитию речи и коммуникативных способностей детей.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4609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442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988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05" w:hanging="5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Classic 2" w:uiPriority="0"/>
    <w:lsdException w:name="Table Classic 4" w:uiPriority="0"/>
    <w:lsdException w:name="Table Colorful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1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1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link w:val="3"/>
    <w:uiPriority w:val="9"/>
    <w:qFormat/>
    <w:rsid w:val="005507e3"/>
    <w:pPr>
      <w:widowControl/>
      <w:bidi w:val="0"/>
      <w:spacing w:lineRule="auto" w:line="240" w:before="0" w:after="0"/>
      <w:jc w:val="left"/>
      <w:outlineLvl w:val="2"/>
    </w:pPr>
    <w:rPr>
      <w:rFonts w:ascii="Arial Black" w:hAnsi="Arial Black" w:eastAsia="Times New Roman" w:cs="Times New Roman"/>
      <w:color w:val="006699"/>
      <w:kern w:val="2"/>
      <w:sz w:val="28"/>
      <w:szCs w:val="28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2d00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e543f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07e3"/>
    <w:rPr>
      <w:rFonts w:ascii="Arial Black" w:hAnsi="Arial Black" w:eastAsia="Times New Roman" w:cs="Times New Roman"/>
      <w:color w:val="006699"/>
      <w:kern w:val="2"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rsid w:val="002d36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d363f"/>
    <w:rPr>
      <w:rFonts w:ascii="Bookman Old Style" w:hAnsi="Bookman Old Style" w:eastAsia="Times New Roman" w:cs="Times New Roman"/>
      <w:b/>
      <w:bCs/>
      <w:sz w:val="40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d363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24" w:customStyle="1">
    <w:name w:val="Font Style124"/>
    <w:basedOn w:val="DefaultParagraphFont"/>
    <w:uiPriority w:val="99"/>
    <w:qFormat/>
    <w:rsid w:val="00523373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basedOn w:val="DefaultParagraphFont"/>
    <w:uiPriority w:val="99"/>
    <w:qFormat/>
    <w:rsid w:val="00cb7434"/>
    <w:rPr>
      <w:rFonts w:ascii="Times New Roman" w:hAnsi="Times New Roman" w:cs="Times New Roman"/>
      <w:b/>
      <w:bCs/>
      <w:sz w:val="26"/>
      <w:szCs w:val="26"/>
    </w:rPr>
  </w:style>
  <w:style w:type="character" w:styleId="FontStyle30" w:customStyle="1">
    <w:name w:val="Font Style30"/>
    <w:basedOn w:val="DefaultParagraphFont"/>
    <w:uiPriority w:val="99"/>
    <w:qFormat/>
    <w:rsid w:val="00cb7434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cb7434"/>
    <w:rPr>
      <w:rFonts w:ascii="Times New Roman" w:hAnsi="Times New Roman" w:cs="Times New Roman"/>
      <w:b/>
      <w:bCs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2f1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1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f13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2f1330"/>
    <w:rPr>
      <w:rFonts w:ascii="Comic Sans MS" w:hAnsi="Comic Sans MS" w:eastAsia="Times New Roman" w:cs="Times New Roman"/>
      <w:b/>
      <w:bCs/>
      <w:sz w:val="40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133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d00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4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54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795de3"/>
    <w:rPr>
      <w:rFonts w:ascii="Times New Roman" w:hAnsi="Times New Roman" w:eastAsia="Times New Roman" w:cs="Times New Roman"/>
      <w:sz w:val="28"/>
      <w:szCs w:val="24"/>
    </w:rPr>
  </w:style>
  <w:style w:type="character" w:styleId="FontStyle106" w:customStyle="1">
    <w:name w:val="Font Style106"/>
    <w:uiPriority w:val="99"/>
    <w:qFormat/>
    <w:rsid w:val="00795de3"/>
    <w:rPr>
      <w:rFonts w:ascii="Times New Roman" w:hAnsi="Times New Roman" w:cs="Times New Roman"/>
      <w:sz w:val="18"/>
      <w:szCs w:val="18"/>
    </w:rPr>
  </w:style>
  <w:style w:type="character" w:styleId="FontStyle253" w:customStyle="1">
    <w:name w:val="Font Style253"/>
    <w:uiPriority w:val="99"/>
    <w:qFormat/>
    <w:rsid w:val="00795de3"/>
    <w:rPr>
      <w:rFonts w:ascii="Microsoft Sans Serif" w:hAnsi="Microsoft Sans Serif" w:cs="Microsoft Sans Serif"/>
      <w:sz w:val="18"/>
      <w:szCs w:val="18"/>
    </w:rPr>
  </w:style>
  <w:style w:type="character" w:styleId="FontStyle207" w:customStyle="1">
    <w:name w:val="Font Style207"/>
    <w:uiPriority w:val="99"/>
    <w:qFormat/>
    <w:rsid w:val="00795de3"/>
    <w:rPr>
      <w:rFonts w:ascii="Century Schoolbook" w:hAnsi="Century Schoolbook" w:cs="Century Schoolbook"/>
      <w:sz w:val="18"/>
      <w:szCs w:val="18"/>
    </w:rPr>
  </w:style>
  <w:style w:type="character" w:styleId="FontStyle245" w:customStyle="1">
    <w:name w:val="Font Style245"/>
    <w:uiPriority w:val="99"/>
    <w:qFormat/>
    <w:rsid w:val="00795de3"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 w:customStyle="1">
    <w:name w:val="Font Style209"/>
    <w:uiPriority w:val="99"/>
    <w:qFormat/>
    <w:rsid w:val="00795de3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34" w:customStyle="1">
    <w:name w:val="Font Style234"/>
    <w:uiPriority w:val="99"/>
    <w:qFormat/>
    <w:rsid w:val="00795de3"/>
    <w:rPr>
      <w:rFonts w:ascii="Bookman Old Style" w:hAnsi="Bookman Old Style" w:cs="Bookman Old Style"/>
      <w:sz w:val="16"/>
      <w:szCs w:val="16"/>
    </w:rPr>
  </w:style>
  <w:style w:type="character" w:styleId="FontStyle227" w:customStyle="1">
    <w:name w:val="Font Style227"/>
    <w:uiPriority w:val="99"/>
    <w:qFormat/>
    <w:rsid w:val="00795de3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9" w:customStyle="1">
    <w:name w:val="Font Style249"/>
    <w:uiPriority w:val="99"/>
    <w:qFormat/>
    <w:rsid w:val="00795de3"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 w:customStyle="1">
    <w:name w:val="Font Style292"/>
    <w:uiPriority w:val="99"/>
    <w:qFormat/>
    <w:rsid w:val="00795de3"/>
    <w:rPr>
      <w:rFonts w:ascii="Century Schoolbook" w:hAnsi="Century Schoolbook" w:cs="Century Schoolbook"/>
      <w:b/>
      <w:bCs/>
      <w:sz w:val="18"/>
      <w:szCs w:val="18"/>
    </w:rPr>
  </w:style>
  <w:style w:type="character" w:styleId="FontStyle210" w:customStyle="1">
    <w:name w:val="Font Style210"/>
    <w:uiPriority w:val="99"/>
    <w:qFormat/>
    <w:rsid w:val="00795de3"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7" w:customStyle="1">
    <w:name w:val="Font Style247"/>
    <w:uiPriority w:val="99"/>
    <w:qFormat/>
    <w:rsid w:val="00795de3"/>
    <w:rPr>
      <w:rFonts w:ascii="Century Schoolbook" w:hAnsi="Century Schoolbook" w:cs="Century Schoolbook"/>
      <w:spacing w:val="-10"/>
      <w:sz w:val="20"/>
      <w:szCs w:val="20"/>
    </w:rPr>
  </w:style>
  <w:style w:type="character" w:styleId="FontStyle308" w:customStyle="1">
    <w:name w:val="Font Style308"/>
    <w:uiPriority w:val="99"/>
    <w:qFormat/>
    <w:rsid w:val="00795de3"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42" w:customStyle="1">
    <w:name w:val="Font Style242"/>
    <w:uiPriority w:val="99"/>
    <w:qFormat/>
    <w:rsid w:val="00795de3"/>
    <w:rPr>
      <w:rFonts w:ascii="Century Schoolbook" w:hAnsi="Century Schoolbook" w:cs="Century Schoolbook"/>
      <w:b/>
      <w:bCs/>
      <w:sz w:val="12"/>
      <w:szCs w:val="1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795de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d36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 w:customStyle="1">
    <w:name w:val="msobodytext4"/>
    <w:qFormat/>
    <w:rsid w:val="00be543f"/>
    <w:pPr>
      <w:widowControl/>
      <w:bidi w:val="0"/>
      <w:spacing w:lineRule="auto" w:line="240" w:before="0" w:after="120"/>
      <w:jc w:val="left"/>
    </w:pPr>
    <w:rPr>
      <w:rFonts w:ascii="Arial" w:hAnsi="Arial" w:eastAsia="Times New Roman" w:cs="Arial"/>
      <w:color w:val="000000"/>
      <w:kern w:val="2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1"/>
    <w:qFormat/>
    <w:rsid w:val="002d363f"/>
    <w:pPr>
      <w:jc w:val="center"/>
    </w:pPr>
    <w:rPr>
      <w:rFonts w:ascii="Bookman Old Style" w:hAnsi="Bookman Old Style"/>
      <w:b/>
      <w:bCs/>
      <w:sz w:val="40"/>
    </w:rPr>
  </w:style>
  <w:style w:type="paragraph" w:styleId="BodyText3">
    <w:name w:val="Body Text 3"/>
    <w:basedOn w:val="Normal"/>
    <w:link w:val="31"/>
    <w:qFormat/>
    <w:rsid w:val="002d363f"/>
    <w:pPr>
      <w:spacing w:before="0" w:after="120"/>
    </w:pPr>
    <w:rPr>
      <w:sz w:val="16"/>
      <w:szCs w:val="16"/>
    </w:rPr>
  </w:style>
  <w:style w:type="paragraph" w:styleId="Style91" w:customStyle="1">
    <w:name w:val="Style9"/>
    <w:basedOn w:val="Normal"/>
    <w:uiPriority w:val="99"/>
    <w:qFormat/>
    <w:rsid w:val="00cb7434"/>
    <w:pPr>
      <w:widowControl w:val="false"/>
    </w:pPr>
    <w:rPr>
      <w:rFonts w:eastAsia="" w:eastAsiaTheme="minorEastAsia"/>
    </w:rPr>
  </w:style>
  <w:style w:type="paragraph" w:styleId="Style111" w:customStyle="1">
    <w:name w:val="Style11"/>
    <w:basedOn w:val="Normal"/>
    <w:uiPriority w:val="99"/>
    <w:qFormat/>
    <w:rsid w:val="00cb7434"/>
    <w:pPr>
      <w:widowControl w:val="false"/>
      <w:spacing w:lineRule="exact" w:line="269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cb7434"/>
    <w:pPr>
      <w:widowControl w:val="false"/>
      <w:spacing w:lineRule="exact" w:line="312"/>
      <w:jc w:val="both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cb7434"/>
    <w:pPr>
      <w:widowControl w:val="false"/>
      <w:jc w:val="center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d25c82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odyText2">
    <w:name w:val="Body Text 2"/>
    <w:basedOn w:val="Normal"/>
    <w:link w:val="21"/>
    <w:qFormat/>
    <w:rsid w:val="002f1330"/>
    <w:pPr>
      <w:spacing w:lineRule="auto" w:line="480" w:before="0" w:after="120"/>
    </w:pPr>
    <w:rPr/>
  </w:style>
  <w:style w:type="paragraph" w:styleId="Subtitle">
    <w:name w:val="Subtitle"/>
    <w:basedOn w:val="Normal"/>
    <w:link w:val="Style12"/>
    <w:qFormat/>
    <w:rsid w:val="002f1330"/>
    <w:pPr>
      <w:jc w:val="center"/>
    </w:pPr>
    <w:rPr>
      <w:rFonts w:ascii="Comic Sans MS" w:hAnsi="Comic Sans MS"/>
      <w:b/>
      <w:bCs/>
      <w:sz w:val="4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1330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cd630f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b54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795de3"/>
    <w:pPr>
      <w:ind w:firstLine="540"/>
    </w:pPr>
    <w:rPr>
      <w:sz w:val="28"/>
    </w:rPr>
  </w:style>
  <w:style w:type="paragraph" w:styleId="Style511" w:customStyle="1">
    <w:name w:val="Style51"/>
    <w:basedOn w:val="Normal"/>
    <w:uiPriority w:val="99"/>
    <w:qFormat/>
    <w:rsid w:val="00795de3"/>
    <w:pPr>
      <w:widowControl w:val="false"/>
      <w:spacing w:lineRule="exact" w:line="232"/>
      <w:ind w:firstLine="355"/>
      <w:jc w:val="both"/>
    </w:pPr>
    <w:rPr/>
  </w:style>
  <w:style w:type="paragraph" w:styleId="NoSpacing">
    <w:name w:val="No Spacing"/>
    <w:uiPriority w:val="1"/>
    <w:qFormat/>
    <w:rsid w:val="00795d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82" w:customStyle="1">
    <w:name w:val="Style82"/>
    <w:basedOn w:val="Normal"/>
    <w:uiPriority w:val="99"/>
    <w:qFormat/>
    <w:rsid w:val="00795de3"/>
    <w:pPr>
      <w:widowControl w:val="false"/>
      <w:spacing w:lineRule="exact" w:line="230"/>
      <w:ind w:hanging="154"/>
    </w:pPr>
    <w:rPr>
      <w:rFonts w:ascii="Tahoma" w:hAnsi="Tahoma" w:cs="Tahoma"/>
    </w:rPr>
  </w:style>
  <w:style w:type="paragraph" w:styleId="Style17" w:customStyle="1">
    <w:name w:val="Style17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128" w:customStyle="1">
    <w:name w:val="Style128"/>
    <w:basedOn w:val="Normal"/>
    <w:uiPriority w:val="99"/>
    <w:qFormat/>
    <w:rsid w:val="00795de3"/>
    <w:pPr>
      <w:widowControl w:val="false"/>
      <w:spacing w:lineRule="exact" w:line="264"/>
    </w:pPr>
    <w:rPr>
      <w:rFonts w:ascii="Tahoma" w:hAnsi="Tahoma" w:cs="Tahoma"/>
    </w:rPr>
  </w:style>
  <w:style w:type="paragraph" w:styleId="Style27" w:customStyle="1">
    <w:name w:val="Style27"/>
    <w:basedOn w:val="Normal"/>
    <w:uiPriority w:val="99"/>
    <w:qFormat/>
    <w:rsid w:val="00795de3"/>
    <w:pPr>
      <w:widowControl w:val="false"/>
      <w:jc w:val="both"/>
    </w:pPr>
    <w:rPr>
      <w:rFonts w:ascii="Tahoma" w:hAnsi="Tahoma" w:cs="Tahoma"/>
    </w:rPr>
  </w:style>
  <w:style w:type="paragraph" w:styleId="Style94" w:customStyle="1">
    <w:name w:val="Style94"/>
    <w:basedOn w:val="Normal"/>
    <w:uiPriority w:val="99"/>
    <w:qFormat/>
    <w:rsid w:val="00795de3"/>
    <w:pPr>
      <w:widowControl w:val="false"/>
      <w:spacing w:lineRule="exact" w:line="259"/>
    </w:pPr>
    <w:rPr>
      <w:rFonts w:ascii="Tahoma" w:hAnsi="Tahoma" w:cs="Tahoma"/>
    </w:rPr>
  </w:style>
  <w:style w:type="paragraph" w:styleId="Style18" w:customStyle="1">
    <w:name w:val="Style18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81" w:customStyle="1">
    <w:name w:val="Style81"/>
    <w:basedOn w:val="Normal"/>
    <w:uiPriority w:val="99"/>
    <w:qFormat/>
    <w:rsid w:val="00795de3"/>
    <w:pPr>
      <w:widowControl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97" w:customStyle="1">
    <w:name w:val="Style97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37" w:customStyle="1">
    <w:name w:val="Style37"/>
    <w:basedOn w:val="Normal"/>
    <w:uiPriority w:val="99"/>
    <w:qFormat/>
    <w:rsid w:val="00795de3"/>
    <w:pPr>
      <w:widowControl w:val="false"/>
      <w:spacing w:lineRule="exact" w:line="403"/>
      <w:jc w:val="both"/>
    </w:pPr>
    <w:rPr>
      <w:rFonts w:ascii="Tahoma" w:hAnsi="Tahoma" w:cs="Tahoma"/>
    </w:rPr>
  </w:style>
  <w:style w:type="paragraph" w:styleId="Style141" w:customStyle="1">
    <w:name w:val="Style14"/>
    <w:basedOn w:val="Normal"/>
    <w:uiPriority w:val="99"/>
    <w:qFormat/>
    <w:rsid w:val="00795de3"/>
    <w:pPr>
      <w:widowControl w:val="false"/>
    </w:pPr>
    <w:rPr>
      <w:rFonts w:ascii="Tahoma" w:hAnsi="Tahoma" w:cs="Tahoma"/>
    </w:rPr>
  </w:style>
  <w:style w:type="paragraph" w:styleId="Style86" w:customStyle="1">
    <w:name w:val="Style86"/>
    <w:basedOn w:val="Normal"/>
    <w:uiPriority w:val="99"/>
    <w:qFormat/>
    <w:rsid w:val="00795de3"/>
    <w:pPr>
      <w:widowControl w:val="false"/>
      <w:jc w:val="both"/>
    </w:pPr>
    <w:rPr>
      <w:rFonts w:ascii="Tahoma" w:hAnsi="Tahoma" w:cs="Tahoma"/>
    </w:rPr>
  </w:style>
  <w:style w:type="paragraph" w:styleId="Style117" w:customStyle="1">
    <w:name w:val="Style117"/>
    <w:basedOn w:val="Normal"/>
    <w:uiPriority w:val="99"/>
    <w:qFormat/>
    <w:rsid w:val="00795de3"/>
    <w:pPr>
      <w:widowControl w:val="false"/>
      <w:spacing w:lineRule="exact" w:line="262"/>
      <w:jc w:val="both"/>
    </w:pPr>
    <w:rPr>
      <w:rFonts w:ascii="Tahoma" w:hAnsi="Tahoma" w:cs="Tahoma"/>
    </w:rPr>
  </w:style>
  <w:style w:type="paragraph" w:styleId="Style168" w:customStyle="1">
    <w:name w:val="Style168"/>
    <w:basedOn w:val="Normal"/>
    <w:uiPriority w:val="99"/>
    <w:qFormat/>
    <w:rsid w:val="00795de3"/>
    <w:pPr>
      <w:widowControl w:val="false"/>
      <w:spacing w:lineRule="exact" w:line="262"/>
      <w:jc w:val="both"/>
    </w:pPr>
    <w:rPr>
      <w:rFonts w:ascii="Tahoma" w:hAnsi="Tahoma" w:cs="Tahoma"/>
    </w:rPr>
  </w:style>
  <w:style w:type="paragraph" w:styleId="Style125" w:customStyle="1">
    <w:name w:val="Style125"/>
    <w:basedOn w:val="Normal"/>
    <w:uiPriority w:val="99"/>
    <w:qFormat/>
    <w:rsid w:val="00795de3"/>
    <w:pPr>
      <w:widowControl w:val="false"/>
      <w:spacing w:lineRule="exact" w:line="269"/>
      <w:ind w:firstLine="490"/>
    </w:pPr>
    <w:rPr>
      <w:rFonts w:ascii="Tahoma" w:hAnsi="Tahoma" w:cs="Tahoma"/>
    </w:rPr>
  </w:style>
  <w:style w:type="paragraph" w:styleId="BodyTextIndent2">
    <w:name w:val="Body Text Indent 2"/>
    <w:basedOn w:val="Normal"/>
    <w:link w:val="22"/>
    <w:qFormat/>
    <w:rsid w:val="00795de3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ый список - Акцент 11"/>
    <w:basedOn w:val="a1"/>
    <w:uiPriority w:val="61"/>
    <w:rsid w:val="00d25c8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d">
    <w:name w:val="Table Grid"/>
    <w:basedOn w:val="a1"/>
    <w:uiPriority w:val="59"/>
    <w:rsid w:val="002f13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2d00d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33">
    <w:name w:val="Table Colorful 3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4">
    <w:name w:val="Table Classic 4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110">
    <w:name w:val="Светлая заливка - Акцент 11"/>
    <w:basedOn w:val="a1"/>
    <w:uiPriority w:val="60"/>
    <w:rsid w:val="00795de3"/>
    <w:pPr>
      <w:spacing w:after="0" w:line="240" w:lineRule="auto"/>
    </w:pPr>
    <w:rPr>
      <w:lang w:eastAsia="ru-RU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23">
    <w:name w:val="Table Classic 2"/>
    <w:basedOn w:val="a1"/>
    <w:rsid w:val="00795d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12">
    <w:name w:val="Светлая заливка - Акцент 12"/>
    <w:basedOn w:val="a1"/>
    <w:uiPriority w:val="60"/>
    <w:rsid w:val="000a6d7e"/>
    <w:pPr>
      <w:spacing w:after="0" w:line="240" w:lineRule="auto"/>
    </w:pPr>
    <w:rPr>
      <w:lang w:eastAsia="ru-RU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72555-68BE-4F7A-A85E-D3FCEB19F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53</Pages>
  <Words>8986</Words>
  <Characters>51222</Characters>
  <CharactersWithSpaces>60088</CharactersWithSpaces>
  <Paragraphs>1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0:00Z</dcterms:created>
  <dc:creator>User</dc:creator>
  <dc:description/>
  <dc:language>en-US</dc:language>
  <cp:lastModifiedBy>uzer</cp:lastModifiedBy>
  <cp:lastPrinted>2016-07-19T00:00:00Z</cp:lastPrinted>
  <dcterms:modified xsi:type="dcterms:W3CDTF">2016-09-05T21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